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sz w:val="24"/>
        </w:rPr>
      </w:pPr>
      <w:r>
        <w:rPr>
          <w:rFonts w:ascii="宋体;SimSun" w:hAnsi="宋体;SimSun" w:cs="宋体;SimSun"/>
          <w:b/>
          <w:sz w:val="24"/>
        </w:rPr>
        <w:t>志存高远 务实奋斗</w:t>
      </w:r>
    </w:p>
    <w:p>
      <w:pPr>
        <w:pStyle w:val="Normal"/>
        <w:spacing w:lineRule="exact" w:line="300"/>
        <w:jc w:val="center"/>
        <w:rPr>
          <w:rFonts w:ascii="宋体;SimSun" w:hAnsi="宋体;SimSun" w:cs="宋体;SimSun"/>
          <w:b/>
          <w:b/>
          <w:sz w:val="24"/>
        </w:rPr>
      </w:pPr>
      <w:r>
        <w:rPr>
          <w:rFonts w:ascii="宋体;SimSun" w:hAnsi="宋体;SimSun" w:cs="宋体;SimSun"/>
          <w:b/>
          <w:sz w:val="24"/>
        </w:rPr>
        <w:t>超越自我 成就未来</w:t>
      </w:r>
    </w:p>
    <w:p>
      <w:pPr>
        <w:pStyle w:val="Normal"/>
        <w:spacing w:lineRule="exact" w:line="300"/>
        <w:jc w:val="center"/>
        <w:rPr/>
      </w:pPr>
      <w:r>
        <w:rPr>
          <w:rFonts w:cs="宋体;SimSun" w:ascii="宋体;SimSun" w:hAnsi="宋体;SimSun"/>
          <w:sz w:val="24"/>
        </w:rPr>
        <w:t xml:space="preserve">                          </w:t>
      </w:r>
      <w:r>
        <w:rPr>
          <w:rFonts w:ascii="宋体;SimSun" w:hAnsi="宋体;SimSun" w:cs="宋体;SimSun"/>
          <w:sz w:val="24"/>
        </w:rPr>
        <w:t>张华董事长在中央财经大学的讲话</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ascii="宋体;SimSun" w:hAnsi="宋体;SimSun" w:cs="宋体;SimSun"/>
          <w:sz w:val="24"/>
        </w:rPr>
        <w:t>尊敬的朱院长，各位老师，同学们：</w:t>
      </w:r>
    </w:p>
    <w:p>
      <w:pPr>
        <w:pStyle w:val="Normal"/>
        <w:spacing w:lineRule="exact" w:line="300"/>
        <w:ind w:firstLine="645"/>
        <w:rPr>
          <w:rFonts w:ascii="宋体;SimSun" w:hAnsi="宋体;SimSun" w:cs="宋体;SimSun"/>
          <w:sz w:val="24"/>
        </w:rPr>
      </w:pPr>
      <w:r>
        <w:rPr>
          <w:rFonts w:ascii="宋体;SimSun" w:hAnsi="宋体;SimSun" w:cs="宋体;SimSun"/>
          <w:sz w:val="24"/>
        </w:rPr>
        <w:t>大家好</w:t>
      </w:r>
      <w:r>
        <w:rPr>
          <w:rFonts w:cs="宋体;SimSun" w:ascii="宋体;SimSun" w:hAnsi="宋体;SimSun"/>
          <w:sz w:val="24"/>
        </w:rPr>
        <w:t>!</w:t>
      </w:r>
    </w:p>
    <w:p>
      <w:pPr>
        <w:pStyle w:val="Normal"/>
        <w:spacing w:lineRule="exact" w:line="300"/>
        <w:ind w:firstLine="645"/>
        <w:rPr/>
      </w:pPr>
      <w:r>
        <w:rPr>
          <w:rFonts w:ascii="宋体;SimSun" w:hAnsi="宋体;SimSun" w:cs="宋体;SimSun"/>
          <w:sz w:val="24"/>
        </w:rPr>
        <w:t>今天我无法抑制内心的激动，能站在这个讲台上我感到无比的骄傲与自豪。因为，我回到了我的母校！首先，请允许我感谢我们的朱院长，是朱院长给了我这样一个好机会，让我能够和我们的同学交流工作、学习和生活。我们的院长和老师们时时刻刻都在为我们的同学着想，他们无时不在关心着同学们的前途与命运！现在，让我们用热烈的掌声感谢我们的院长和老师。</w:t>
      </w:r>
    </w:p>
    <w:p>
      <w:pPr>
        <w:pStyle w:val="Heading1"/>
        <w:spacing w:lineRule="exact" w:line="300" w:before="0" w:after="0"/>
        <w:rPr/>
      </w:pPr>
      <w:r>
        <w:rPr>
          <w:rFonts w:ascii="宋体;SimSun" w:hAnsi="宋体;SimSun" w:cs="宋体;SimSun"/>
          <w:sz w:val="24"/>
          <w:szCs w:val="24"/>
        </w:rPr>
        <w:t>一、回想大学生活</w:t>
      </w:r>
    </w:p>
    <w:p>
      <w:pPr>
        <w:pStyle w:val="Normal"/>
        <w:spacing w:lineRule="exact" w:line="300"/>
        <w:ind w:firstLine="645"/>
        <w:rPr>
          <w:rFonts w:ascii="宋体;SimSun" w:hAnsi="宋体;SimSun" w:cs="宋体;SimSun"/>
          <w:sz w:val="24"/>
        </w:rPr>
      </w:pPr>
      <w:r>
        <w:rPr>
          <w:rFonts w:ascii="宋体;SimSun" w:hAnsi="宋体;SimSun" w:cs="宋体;SimSun"/>
          <w:sz w:val="24"/>
        </w:rPr>
        <w:t>转眼间我已经从学校毕业</w:t>
      </w:r>
      <w:r>
        <w:rPr>
          <w:rFonts w:cs="宋体;SimSun" w:ascii="宋体;SimSun" w:hAnsi="宋体;SimSun"/>
          <w:sz w:val="24"/>
        </w:rPr>
        <w:t>13</w:t>
      </w:r>
      <w:r>
        <w:rPr>
          <w:rFonts w:ascii="宋体;SimSun" w:hAnsi="宋体;SimSun" w:cs="宋体;SimSun"/>
          <w:sz w:val="24"/>
        </w:rPr>
        <w:t>年多了，但是四年的大学生活使我终生难忘，从大学我学到了很多东西，大学为我们提供了一个开放的环境，老师、同学都是我的良师益友，都教会了我很多东西。虽然我年龄比你们大十几岁，但是我觉得我们之间没有代沟，来到学校我们都是一样的，熟话说“三人行，必有我师”，在座的每一个人都可以做我的老师，我在这里分享我的大学生活经历和学习心得，大家认为不恰当的地方可以指出来，我虚心接受。希望通过分享我的大学经历，与大家在一些方面产生共鸣，让我们共同成长。在大学，我认为重要的是转换思想，不仅仅把自己当成一个学生，而是要努力把自己想成社会的一份子，要做一个独立的人。在大学，要注重以下一些方面：</w:t>
      </w:r>
    </w:p>
    <w:p>
      <w:pPr>
        <w:pStyle w:val="Subtitle"/>
        <w:spacing w:lineRule="exact" w:line="300" w:before="0" w:after="0"/>
        <w:jc w:val="left"/>
        <w:rPr/>
      </w:pPr>
      <w:r>
        <w:rPr>
          <w:rFonts w:cs="宋体;SimSun" w:ascii="宋体;SimSun" w:hAnsi="宋体;SimSun"/>
          <w:sz w:val="24"/>
          <w:szCs w:val="24"/>
        </w:rPr>
        <w:t>1.</w:t>
      </w:r>
      <w:r>
        <w:rPr>
          <w:rFonts w:ascii="宋体;SimSun" w:hAnsi="宋体;SimSun" w:cs="宋体;SimSun"/>
          <w:sz w:val="24"/>
          <w:szCs w:val="24"/>
        </w:rPr>
        <w:t>学习成绩不是衡量成功与否的唯一标准</w:t>
      </w:r>
    </w:p>
    <w:p>
      <w:pPr>
        <w:pStyle w:val="Normal"/>
        <w:spacing w:lineRule="exact" w:line="300"/>
        <w:ind w:firstLine="645"/>
        <w:rPr>
          <w:rFonts w:ascii="宋体;SimSun" w:hAnsi="宋体;SimSun" w:cs="宋体;SimSun"/>
          <w:sz w:val="24"/>
        </w:rPr>
      </w:pPr>
      <w:r>
        <w:rPr>
          <w:rFonts w:ascii="宋体;SimSun" w:hAnsi="宋体;SimSun" w:cs="宋体;SimSun"/>
          <w:sz w:val="24"/>
        </w:rPr>
        <w:t>这是大学和中学最大的一个区别，在中学，因为我们要面对高考这个由成绩决定水平的体制，我们只能把成绩好坏作为衡量一个学生好坏的标准，因为我们不得不这样，即使你其他方面再突出，你学习成绩不好，大学不会接受你，你就没法继续教育，没有了施展才华的平台。而在大学，我们有一个相对宽松的环境，我们有更多的机会去发挥自己的潜力，发展自己的兴趣，毕业以后我们有很多选择，如果我们不适合搞学术研究，我们可以选择就业，而且我们有很好的就业平台。我们要有好的心态，能考到中财的学生都是在各地学习成绩非常优秀的学生，我们习惯了中学时代高高在上的感觉，到了大学可能成绩排到了后面，有些人会失去信心，我认为大家完全没有必要这样。既然我们能考到中财来，我们就要对自己有绝对的信心，但是在一个班级肯定要有倒数第一，可能因为我们花在学习书本知识的时间不如别人多，所以我们成绩比他们差一些。我在大学时代成绩并不突出，但是我没有认为自己不如成绩好的同学，我认为我在学习书本知识方面用的时间比他们少，但是我在其他方面学到了很多东西，这是别人无法比拟的。</w:t>
      </w:r>
    </w:p>
    <w:p>
      <w:pPr>
        <w:pStyle w:val="Subtitle"/>
        <w:spacing w:lineRule="exact" w:line="300" w:before="0" w:after="0"/>
        <w:jc w:val="left"/>
        <w:rPr/>
      </w:pPr>
      <w:r>
        <w:rPr>
          <w:rFonts w:cs="宋体;SimSun" w:ascii="宋体;SimSun" w:hAnsi="宋体;SimSun"/>
          <w:sz w:val="24"/>
          <w:szCs w:val="24"/>
        </w:rPr>
        <w:t>2.</w:t>
      </w:r>
      <w:r>
        <w:rPr>
          <w:rFonts w:ascii="宋体;SimSun" w:hAnsi="宋体;SimSun" w:cs="宋体;SimSun"/>
          <w:sz w:val="24"/>
          <w:szCs w:val="24"/>
        </w:rPr>
        <w:t>要注重方法的学习，而不简单的看重学到了多少知识</w:t>
      </w:r>
    </w:p>
    <w:p>
      <w:pPr>
        <w:pStyle w:val="Normal"/>
        <w:spacing w:lineRule="exact" w:line="300"/>
        <w:ind w:firstLine="645"/>
        <w:rPr>
          <w:rFonts w:ascii="宋体;SimSun" w:hAnsi="宋体;SimSun" w:cs="宋体;SimSun"/>
          <w:sz w:val="24"/>
        </w:rPr>
      </w:pPr>
      <w:r>
        <w:rPr>
          <w:rFonts w:ascii="宋体;SimSun" w:hAnsi="宋体;SimSun" w:cs="宋体;SimSun"/>
          <w:sz w:val="24"/>
        </w:rPr>
        <w:t>虽然大家在学习上都有一套，都有自己独特的学习方法，但是我们已有的学习方法还是有可以改进的方面，我们有很多人还是死记硬背的老方法。这些效率较低的方法在学校可能体现的并不明显，因为我们有很多时间来学习，我们的时间成本比较低。毕业以后我们都需要到不同的岗位上工作，岗位差别会比较大，而我们学习的书本知识大家都是一样的。当我们到工作岗位的时候，越是有前途的工作，工作压力会越大，需要学习的东西会越多，学习的时间成本就会越高，如果我们的学习方法不好、效率不高，就很难在竞争中脱颖而出。工作中竞争是非常激烈的，没有学校这么宽容，我们在学校可以用十几年的时间去检验自己的学习方法，甚至有时犯错误时还可以有足够的时间去改正，而工作中就完全不同了，有时需要很短的时间去适应工作，而且随着职位越来越高，这种学习方法的优势会越来越明显。我刚参加工作时，作为一名普通员工，只需要办好领导交办的任务，让写东西就学点写东西的，然后比着写好，其他的不用去担心，后来当了支行行长，就需要在管理好支行员工的基础上做好业务，完成分配的任务，短时间之内就需要出成绩，没有那么多时间去探索；在北京银行作为一个中层干部，只需要执行上级下达的命令，完成分配的任务，落实总行的方针政策，不用去考虑宏观的东西，而到唐山商行以后，作为一把手，需要尽快进入角色，了解一家一级法人行的运作模式，还要紧密结合宏观形势，针对实际情况制定长远战略规划，同时还要接受市政府的监督领导，他们希望看到的是这家银行向好的方向发展，绝对没有犯错误再去探索的余地，我到任不到半年时间就得到了唐山市政府的认可，靠的就是我从学生时代开始养成的快速学习的好习惯。</w:t>
      </w:r>
    </w:p>
    <w:p>
      <w:pPr>
        <w:pStyle w:val="Normal"/>
        <w:spacing w:lineRule="exact" w:line="300"/>
        <w:ind w:firstLine="645"/>
        <w:rPr>
          <w:rFonts w:ascii="宋体;SimSun" w:hAnsi="宋体;SimSun" w:cs="宋体;SimSun"/>
          <w:sz w:val="24"/>
        </w:rPr>
      </w:pPr>
      <w:r>
        <w:rPr>
          <w:rFonts w:ascii="宋体;SimSun" w:hAnsi="宋体;SimSun" w:cs="宋体;SimSun"/>
          <w:sz w:val="24"/>
        </w:rPr>
        <w:t>另外，银行都有一个“二八原理”，意思是</w:t>
      </w:r>
      <w:r>
        <w:rPr>
          <w:rFonts w:cs="宋体;SimSun" w:ascii="宋体;SimSun" w:hAnsi="宋体;SimSun"/>
          <w:sz w:val="24"/>
        </w:rPr>
        <w:t>20%</w:t>
      </w:r>
      <w:r>
        <w:rPr>
          <w:rFonts w:ascii="宋体;SimSun" w:hAnsi="宋体;SimSun" w:cs="宋体;SimSun"/>
          <w:sz w:val="24"/>
        </w:rPr>
        <w:t>的优质客户带来</w:t>
      </w:r>
      <w:r>
        <w:rPr>
          <w:rFonts w:cs="宋体;SimSun" w:ascii="宋体;SimSun" w:hAnsi="宋体;SimSun"/>
          <w:sz w:val="24"/>
        </w:rPr>
        <w:t>80%</w:t>
      </w:r>
      <w:r>
        <w:rPr>
          <w:rFonts w:ascii="宋体;SimSun" w:hAnsi="宋体;SimSun" w:cs="宋体;SimSun"/>
          <w:sz w:val="24"/>
        </w:rPr>
        <w:t>的收益，我们学习的内容也适合“二八原理”，大部分我们在学校所学到的知识只有少部分能够在工作中直接得到运用，大部分知识可能一生都不会用，所以我说我们更应该注重学习方法，而不是学习知识本身。但是，我并不是不让大家好好学习，一些基础的知识是我们必须掌握的，有些知识对于我们的发展兴趣和未来方向来说也是必备的，而且我们不能确认有些知识就肯定没有用，机会是留给有准备的人的。同时，我们学习知识也是为了能够在这个过程中检验我们的学习方法。</w:t>
      </w:r>
    </w:p>
    <w:p>
      <w:pPr>
        <w:pStyle w:val="Subtitle"/>
        <w:spacing w:lineRule="exact" w:line="300" w:before="0" w:after="0"/>
        <w:jc w:val="left"/>
        <w:rPr/>
      </w:pPr>
      <w:r>
        <w:rPr>
          <w:rFonts w:cs="宋体;SimSun" w:ascii="宋体;SimSun" w:hAnsi="宋体;SimSun"/>
          <w:sz w:val="24"/>
          <w:szCs w:val="24"/>
        </w:rPr>
        <w:t>3.</w:t>
      </w:r>
      <w:r>
        <w:rPr>
          <w:rFonts w:ascii="宋体;SimSun" w:hAnsi="宋体;SimSun" w:cs="宋体;SimSun"/>
          <w:sz w:val="24"/>
          <w:szCs w:val="24"/>
        </w:rPr>
        <w:t>要养成良好的习惯，培养兴趣爱好</w:t>
      </w:r>
    </w:p>
    <w:p>
      <w:pPr>
        <w:pStyle w:val="Normal"/>
        <w:spacing w:lineRule="exact" w:line="300"/>
        <w:ind w:firstLine="645"/>
        <w:rPr/>
      </w:pPr>
      <w:r>
        <w:rPr>
          <w:rFonts w:ascii="宋体;SimSun" w:hAnsi="宋体;SimSun" w:cs="宋体;SimSun"/>
          <w:sz w:val="24"/>
        </w:rPr>
        <w:t>上大学之后，我们的学习生活都发生了极大的变化，学习上没有了中学时代的压力，生活上也开始比较独立，平时没有人再约束我们，在这样的情况下，很多同学没有很好利用好这一自由，真正做生活的主人，而是在这种情况下放纵了自己，养成很多不好的习惯，比如睡懒觉、不注意卫生、逃课、沉迷于游戏等。良好的习惯是一个人个人修养的体现，有良好习惯的人是一个有自制力的人，是一个做事有条不紊的人，在工作中，要求我们有自制力、做事紧紧有条。</w:t>
      </w:r>
    </w:p>
    <w:p>
      <w:pPr>
        <w:pStyle w:val="Normal"/>
        <w:spacing w:lineRule="exact" w:line="300"/>
        <w:ind w:firstLine="645"/>
        <w:rPr>
          <w:rFonts w:ascii="宋体;SimSun" w:hAnsi="宋体;SimSun" w:cs="宋体;SimSun"/>
          <w:sz w:val="24"/>
        </w:rPr>
      </w:pPr>
      <w:r>
        <w:rPr>
          <w:rFonts w:ascii="宋体;SimSun" w:hAnsi="宋体;SimSun" w:cs="宋体;SimSun"/>
          <w:sz w:val="24"/>
        </w:rPr>
        <w:t>我这里特别强调培养兴趣爱好的重要性，是因为兴趣是一个人工作生活的润滑剂，也是建立人际关系的纽带，我这里所指的兴趣爱好是可以使一个人无论在什么情况下去干都会身心愉悦的事情。我们在以后的工作中会面临许多压力，在压力下我们要设法去调节自己，一个没有真正兴趣爱好的人当遇到极大的压力时无法得到适当的调节，长久下去对工作和自己都是不利的。此外，我们工作后很多人都会在陌生的环境，没有一个熟人，但是我们可以通过兴趣爱好与别人建立友谊，有共同兴趣爱好的人更容易成为真正的朋友。我们在去营销客户时，如果与客户有共同的兴趣爱好，成功的几率更大，而且更容易营销到忠诚的优质客户。因此，发展兴趣爱好是我们大学生活的一门必修课。</w:t>
      </w:r>
    </w:p>
    <w:p>
      <w:pPr>
        <w:pStyle w:val="Subtitle"/>
        <w:spacing w:lineRule="exact" w:line="300" w:before="0" w:after="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要积极参加社团活动，敢于将自己的想法付诸实践</w:t>
      </w:r>
    </w:p>
    <w:p>
      <w:pPr>
        <w:pStyle w:val="Normal"/>
        <w:spacing w:lineRule="exact" w:line="300"/>
        <w:ind w:firstLine="645"/>
        <w:rPr>
          <w:rFonts w:ascii="宋体;SimSun" w:hAnsi="宋体;SimSun" w:cs="宋体;SimSun"/>
          <w:sz w:val="24"/>
        </w:rPr>
      </w:pPr>
      <w:r>
        <w:rPr>
          <w:rFonts w:ascii="宋体;SimSun" w:hAnsi="宋体;SimSun" w:cs="宋体;SimSun"/>
          <w:sz w:val="24"/>
        </w:rPr>
        <w:t>我在大学的时候，曾经组织过一个编程社团，不是到现在还有没有，运用我们学院学生的优势，设计了一些程序，也组织了一些项目。组织这个社团，我所获得的并不仅仅是编写了多少程序，完成了多少个项目，更重要的是我通过组织这个社团锻炼了很多方面的能力，发掘了自己一些的潜力，也增长了见识。首先，我创建这个平台，就是把自己学到的知识应用于实践，把自己的新的想法付诸于行动。我们讲的创新是什么，创新就是别人没有做过的我做了，我组织编程社团就是创新。我相信大家肯定都有一些不同的想法，但总是在没有做的时候就对自己失去了信心，害怕失败，如果你连做都没有去做怎么会成功？因此我们要大胆尝试，失败并不可怕，只要我们在失败后好好总结经验教训，一定会获得成功。唐山商行去年招聘了两百多名新毕业的学生，我鼓励他们进行大胆创新，我曾经跟他们讲，你们只要有想法，制定出完成可行的方案，认为自己能开拓新业务，我就大力支持你们，只要你们认为自己有能力营销，我就给你们特批设立事业部，只要你们觉得有能力单设一个部门，我会全力支持你们。我们的企业需要大家去创新，在竞争日益激烈的环境下，如果没有创新就会逐步被淘汰。但是，我们所说的创新并不是漫无目的的，而是要精心谋划的。</w:t>
      </w:r>
    </w:p>
    <w:p>
      <w:pPr>
        <w:pStyle w:val="Normal"/>
        <w:spacing w:lineRule="exact" w:line="300"/>
        <w:ind w:firstLine="645"/>
        <w:rPr>
          <w:rFonts w:ascii="宋体;SimSun" w:hAnsi="宋体;SimSun" w:cs="宋体;SimSun"/>
          <w:sz w:val="24"/>
        </w:rPr>
      </w:pPr>
      <w:r>
        <w:rPr>
          <w:rFonts w:ascii="宋体;SimSun" w:hAnsi="宋体;SimSun" w:cs="宋体;SimSun"/>
          <w:sz w:val="24"/>
        </w:rPr>
        <w:t>其次，设立和管理社团的过程本身对自己也是极大的锻炼。社团需要运转，需要有成绩，需要体现他存在的价值，就需要管理和参与社团的人员努力去是他运转良好。成立社团以后，管理能力的提高是显而易见的，我们在有项目或者活动时，需要给成员分配任务，调动他们的工作积极性，定期对工作进行总结，这就是管理。建立社团，会认识很多新朋友，而且需要我们去跟学校领导沟通，去宣传我们的社团，有时还可能跟社会有接触，这些无形之中使我们结交了很多朋友，锻炼了我们的交流能力，甚至是开拓市场的能力。由于我们的社团运转良好，当时会操作计算机的老师、学生都不多，更不要说会修理、排除故障的人，我们因此在学校算是小有名气的，这样无形中增加了我们的自信心。</w:t>
      </w:r>
    </w:p>
    <w:p>
      <w:pPr>
        <w:pStyle w:val="Subtitle"/>
        <w:spacing w:lineRule="exact" w:line="300" w:before="0" w:after="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多参加社会实践活动，明确职业规划</w:t>
      </w:r>
    </w:p>
    <w:p>
      <w:pPr>
        <w:pStyle w:val="Normal"/>
        <w:spacing w:lineRule="exact" w:line="300"/>
        <w:ind w:firstLine="645"/>
        <w:rPr>
          <w:rFonts w:ascii="宋体;SimSun" w:hAnsi="宋体;SimSun" w:cs="宋体;SimSun"/>
          <w:sz w:val="24"/>
        </w:rPr>
      </w:pPr>
      <w:r>
        <w:rPr>
          <w:rFonts w:ascii="宋体;SimSun" w:hAnsi="宋体;SimSun" w:cs="宋体;SimSun"/>
          <w:sz w:val="24"/>
        </w:rPr>
        <w:t>我们大学毕业以后，都面临着就业，我们在就业之前，要明确自己的发展方向。每个人都希望自己有美好的前途，有成功的事业，成功的人是要在自己喜欢的或者适合的岗位上干出令自己满意的成绩。每个人有不同的特点，就有不同的岗位与之相匹配，我们参加社会实践活动，就是要在不同的实践岗位找到适合自己的工作，然后在平时的学习中向着这个方向努力。我们只有找到了自己适合的工作岗位，才能有明确的职业生涯规划。</w:t>
      </w:r>
    </w:p>
    <w:p>
      <w:pPr>
        <w:pStyle w:val="Normal"/>
        <w:spacing w:lineRule="exact" w:line="300"/>
        <w:ind w:firstLine="645"/>
        <w:rPr>
          <w:rFonts w:ascii="宋体;SimSun" w:hAnsi="宋体;SimSun" w:cs="宋体;SimSun"/>
          <w:sz w:val="24"/>
        </w:rPr>
      </w:pPr>
      <w:r>
        <w:rPr>
          <w:rFonts w:ascii="宋体;SimSun" w:hAnsi="宋体;SimSun" w:cs="宋体;SimSun"/>
          <w:sz w:val="24"/>
        </w:rPr>
        <w:t>大学期间，我参加过很多社会实践。当时在北京银行的前身北京市商业银行实习了一段时间，自己的表现得到了领导的认可，更重要的是我觉得这家银行很有吸引力，虽然当时的北京银行还是一家小银行，但是多方面因素是我觉得这是一家很有前途的银行，领导班子眼光独到、阅历丰富，对人才的重视，企业内部气氛积极向上，加上北京经济的飞速发展等。同时，我觉得自己在这样的环境下，一定能够发挥出自己的优势，体现出自己的价值。在毕业的时候我面临着很多机会可供选择，我作为我们班的班长，同时负责全校就业信息平台的工作，有很多大多数人看来非常好的工作机会，像财政部这样的机会都有，但是面向未来个人价值的体现和发展空间，我放弃了很多别人看来觉得不可思议的机会，毅然选择了北京银行，事实证明了我的选择是正确的，毕业十几年，我的发展在同班同学中是最好的。这就是因为我当时这次实践的机会，使得我有机会了解这家企业和这个行业，使我有了明确的职业生涯规划，如果没有这次实践，我相信我一定会选择财政部，而不是北京银行作为自己职业生涯的起点。</w:t>
      </w:r>
    </w:p>
    <w:p>
      <w:pPr>
        <w:pStyle w:val="Normal"/>
        <w:spacing w:lineRule="exact" w:line="300"/>
        <w:ind w:firstLine="645"/>
        <w:rPr/>
      </w:pPr>
      <w:r>
        <w:rPr>
          <w:rFonts w:ascii="宋体;SimSun" w:hAnsi="宋体;SimSun" w:cs="宋体;SimSun"/>
          <w:sz w:val="24"/>
        </w:rPr>
        <w:t>在学校，我还参加过很多实践活动。比如我和同学去火车站卖过方便面，这个现在大家看似很简单的实践活动却对我们有很大的锻炼意义。许多学生不愿意去做这样的事情，有的人碍于面子，有的人对这样的事情不屑一顾，但类似的情况却常常会在日后的工作中发生，有时甚至会发挥很大的作用。我在北京银行当支行行长的时候，我们支行有任务，作为一个从外地来北京的年轻人，社会关系网很窄，营销看似很难。但是我用大家都不愿用的方法去营销，对于银行，每个人都可能成为我们的客户，我到每一家店铺和写字楼去营销，当然大部分情况下是不成功的，但是十个客户只要有一个成功就是成功的，通过这种方式，再加上一些技巧，我很快便完成了总行分配的任务，在别人还考虑怎么完成当年任务的时候我们已经在计划明年做什么工作了。我的意思并不是大家都要去卖方便面，而是要抓住每一次实践的机会，用心去把它做好，最终一定会收到意想不到的效果。</w:t>
      </w:r>
    </w:p>
    <w:p>
      <w:pPr>
        <w:pStyle w:val="Normal"/>
        <w:spacing w:lineRule="exact" w:line="300"/>
        <w:ind w:firstLine="645"/>
        <w:rPr>
          <w:rFonts w:ascii="宋体;SimSun" w:hAnsi="宋体;SimSun" w:cs="宋体;SimSun"/>
          <w:sz w:val="24"/>
        </w:rPr>
      </w:pPr>
      <w:r>
        <w:rPr>
          <w:rFonts w:ascii="宋体;SimSun" w:hAnsi="宋体;SimSun" w:cs="宋体;SimSun"/>
          <w:sz w:val="24"/>
        </w:rPr>
        <w:t>回忆大学四年，时间是短暂的，但是我却从中学到了很多。上面是我对学校生活的总结，也是我在工作中体会到的应该在大学时代就具备的本领，如果大家觉得我讲的不对或不全面，可以指出来，我虚心接受大家的意见。</w:t>
      </w:r>
    </w:p>
    <w:p>
      <w:pPr>
        <w:pStyle w:val="Heading1"/>
        <w:spacing w:lineRule="exact" w:line="300" w:before="0" w:after="0"/>
        <w:rPr/>
      </w:pPr>
      <w:r>
        <w:rPr>
          <w:rFonts w:ascii="宋体;SimSun" w:hAnsi="宋体;SimSun" w:cs="宋体;SimSun"/>
          <w:sz w:val="24"/>
          <w:szCs w:val="24"/>
        </w:rPr>
        <w:t>二、工作心得</w:t>
      </w:r>
    </w:p>
    <w:p>
      <w:pPr>
        <w:pStyle w:val="Normal"/>
        <w:autoSpaceDE w:val="false"/>
        <w:spacing w:lineRule="exact" w:line="300"/>
        <w:ind w:firstLine="688"/>
        <w:jc w:val="left"/>
        <w:rPr>
          <w:rFonts w:ascii="宋体;SimSun" w:hAnsi="宋体;SimSun" w:cs="宋体;SimSun"/>
          <w:sz w:val="24"/>
        </w:rPr>
      </w:pPr>
      <w:r>
        <w:rPr>
          <w:rFonts w:ascii="宋体;SimSun" w:hAnsi="宋体;SimSun" w:cs="宋体;SimSun"/>
          <w:sz w:val="24"/>
        </w:rPr>
        <w:t>在座很多都是即将面临求职就业的同学。有的人可能对计算机编程很感兴趣，有的人可能对从事银行业感兴趣，就业的途径有很多。行业虽然不同，但是作为青年人进入职场，应该具备的能力素质、心理素质都是大同</w:t>
      </w:r>
      <w:r>
        <w:rPr>
          <w:rFonts w:cs="宋体;SimSun" w:ascii="宋体;SimSun" w:hAnsi="宋体;SimSun"/>
          <w:sz w:val="24"/>
        </w:rPr>
        <w:tab/>
      </w:r>
      <w:r>
        <w:rPr>
          <w:rFonts w:ascii="宋体;SimSun" w:hAnsi="宋体;SimSun" w:cs="宋体;SimSun"/>
          <w:sz w:val="24"/>
        </w:rPr>
        <w:t>小异的。只有具备这些素质，并掌握好技能，你才能在事业上不断取得一个又一个的成功。</w:t>
      </w:r>
    </w:p>
    <w:p>
      <w:pPr>
        <w:pStyle w:val="Normal"/>
        <w:autoSpaceDE w:val="false"/>
        <w:spacing w:lineRule="exact" w:line="300"/>
        <w:ind w:firstLine="688"/>
        <w:jc w:val="left"/>
        <w:rPr>
          <w:rFonts w:ascii="宋体;SimSun" w:hAnsi="宋体;SimSun" w:cs="宋体;SimSun"/>
          <w:sz w:val="24"/>
        </w:rPr>
      </w:pPr>
      <w:r>
        <w:rPr>
          <w:rFonts w:ascii="宋体;SimSun" w:hAnsi="宋体;SimSun" w:cs="宋体;SimSun"/>
          <w:sz w:val="24"/>
        </w:rPr>
        <w:t>作为大家的师兄，十多年的工作经历让我在经验，方法上比大家有着更多的积累。我也非常想和大家分享我的职业心得，希望这些心得能够帮助大家选择好事业，用更快的时间获得更大的成功。成为我这样的成功人士，甚至超过我。这些心得是我自己的感受，也是本人的一家之言，如果大家对其中一些有不同的看法，希望大家多多提问，多多交流。</w:t>
      </w:r>
    </w:p>
    <w:p>
      <w:pPr>
        <w:pStyle w:val="Subtitle"/>
        <w:spacing w:lineRule="exact" w:line="300" w:before="0" w:after="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职业规划</w:t>
      </w:r>
    </w:p>
    <w:p>
      <w:pPr>
        <w:pStyle w:val="Normal"/>
        <w:spacing w:lineRule="exact" w:line="300"/>
        <w:ind w:firstLine="645"/>
        <w:rPr>
          <w:rFonts w:ascii="宋体;SimSun" w:hAnsi="宋体;SimSun" w:cs="宋体;SimSun"/>
          <w:sz w:val="24"/>
        </w:rPr>
      </w:pPr>
      <w:r>
        <w:rPr>
          <w:rFonts w:ascii="宋体;SimSun" w:hAnsi="宋体;SimSun" w:cs="宋体;SimSun"/>
          <w:sz w:val="24"/>
        </w:rPr>
        <w:t>刚进入职场的学生员工由于缺乏对社会的认知和理解，或者对自身的个性、特质、能力、专长缺乏清晰了解，向有经验的领导员工请教，以清晰或者规划自己未来的职业方向，是有其价值和意义的。还有一些人，在职场上奋斗了一些时间后，发现自己不太适合这个职业，想调岗或转行，何去何从，难以决策。思考自己的职业规划和职业前景，也许对自己的重新选择有参考价值。</w:t>
      </w:r>
    </w:p>
    <w:p>
      <w:pPr>
        <w:pStyle w:val="Normal"/>
        <w:spacing w:lineRule="exact" w:line="300"/>
        <w:ind w:firstLine="645"/>
        <w:rPr>
          <w:rFonts w:ascii="宋体;SimSun" w:hAnsi="宋体;SimSun" w:cs="宋体;SimSun"/>
          <w:sz w:val="24"/>
        </w:rPr>
      </w:pPr>
      <w:r>
        <w:rPr>
          <w:rFonts w:ascii="宋体;SimSun" w:hAnsi="宋体;SimSun" w:cs="宋体;SimSun"/>
          <w:sz w:val="24"/>
        </w:rPr>
        <w:t>职业发展的好坏与职业规划没有必然的关系。我从一名大学生成长为一家独立法人银行的董事长，这其中很多过程都不是职业规划能够覆盖的，而是自己在实践中探索出来的，在实践中积累、在总结中提炼、在发展过程中形成并最终清晰和确认。</w:t>
      </w:r>
    </w:p>
    <w:p>
      <w:pPr>
        <w:pStyle w:val="Normal"/>
        <w:spacing w:lineRule="exact" w:line="300"/>
        <w:ind w:firstLine="645"/>
        <w:rPr>
          <w:rFonts w:ascii="宋体;SimSun" w:hAnsi="宋体;SimSun" w:cs="宋体;SimSun"/>
          <w:sz w:val="24"/>
        </w:rPr>
      </w:pPr>
      <w:r>
        <w:rPr>
          <w:rFonts w:ascii="宋体;SimSun" w:hAnsi="宋体;SimSun" w:cs="宋体;SimSun"/>
          <w:sz w:val="24"/>
        </w:rPr>
        <w:t>在当今的中国社会，我们面临着种种快速的改变，企业对人才的要求、对职位的需求标准不是一成不变，一切因为外部变化快，规划没有变化快，这是现状。适合做什么职业是一回事，有机会做适合的职业又是一回事。适合与不适合，又是处于变化当中，它是动态的。今天不适合做这份职业，并不意味明天也不适合。因为，我们的能力在变化，适合与否，是基于我们的能力和经历的积累。当我们的能力还不够的时候，当我们的优势还不明显的时候，当我们的经历与经验还欠缺的时候，坦白说，我们没有太多的选择。我们是被动的，企业、岗位在选择我们。选择是一种能力，当我们能够选择越多，代表我们的能力越多。</w:t>
      </w:r>
    </w:p>
    <w:p>
      <w:pPr>
        <w:pStyle w:val="Normal"/>
        <w:spacing w:lineRule="exact" w:line="300"/>
        <w:ind w:firstLine="645"/>
        <w:rPr>
          <w:rFonts w:ascii="宋体;SimSun" w:hAnsi="宋体;SimSun" w:cs="宋体;SimSun"/>
          <w:sz w:val="24"/>
        </w:rPr>
      </w:pPr>
      <w:r>
        <w:rPr>
          <w:rFonts w:ascii="宋体;SimSun" w:hAnsi="宋体;SimSun" w:cs="宋体;SimSun"/>
          <w:sz w:val="24"/>
        </w:rPr>
        <w:t>职业规划本身一定会给我们带来理智的思考和认识，这种思考过程往往比规划本身更为重要。因此我们可以尝试着职业规划。当然职业规划往往要与灵活变通要相互结合，要服从于岗位、企业、市场的实际需求。要在事业上获得成功，我们的职业规划是一个奋斗的方向，关键点在于自身的条件和对机会的把握，特别是行动和付出，因为一切好的结果都是通过实践做出来的。</w:t>
      </w:r>
    </w:p>
    <w:p>
      <w:pPr>
        <w:pStyle w:val="Normal"/>
        <w:spacing w:lineRule="exact" w:line="300"/>
        <w:ind w:firstLine="645"/>
        <w:rPr>
          <w:rFonts w:ascii="宋体;SimSun" w:hAnsi="宋体;SimSun" w:cs="宋体;SimSun"/>
          <w:sz w:val="24"/>
        </w:rPr>
      </w:pPr>
      <w:r>
        <w:rPr>
          <w:rFonts w:ascii="宋体;SimSun" w:hAnsi="宋体;SimSun" w:cs="宋体;SimSun"/>
          <w:sz w:val="24"/>
        </w:rPr>
        <w:t>对于学生员工来讲，有了职业规划，并非意味着一定会实现心中理想。但是我相信，对于任何一个充满理想和朝气的年轻人，只要他为着自己的志向不断作准备，他一定会赢得未来。进入了职场后，随着不断地实践和发现自己，职业的方向会更加成熟，也许，这个时候作出的职业规划，会更加看到见摸得着。因此，我希望大家通过职业规划来不断的认识自己，认识工作，脚踏实地，不急不躁，最终一步步实现自己的梦想。</w:t>
      </w:r>
    </w:p>
    <w:p>
      <w:pPr>
        <w:pStyle w:val="Subtitle"/>
        <w:spacing w:lineRule="exact" w:line="300" w:before="0" w:after="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职业生涯扬帆于选择</w:t>
      </w:r>
    </w:p>
    <w:p>
      <w:pPr>
        <w:pStyle w:val="Normal"/>
        <w:spacing w:lineRule="exact" w:line="300"/>
        <w:ind w:firstLine="645"/>
        <w:rPr>
          <w:rFonts w:ascii="宋体;SimSun" w:hAnsi="宋体;SimSun" w:cs="宋体;SimSun"/>
          <w:sz w:val="24"/>
        </w:rPr>
      </w:pPr>
      <w:r>
        <w:rPr>
          <w:rFonts w:ascii="宋体;SimSun" w:hAnsi="宋体;SimSun" w:cs="宋体;SimSun"/>
          <w:sz w:val="24"/>
        </w:rPr>
        <w:t>回想到</w:t>
      </w:r>
      <w:r>
        <w:rPr>
          <w:rFonts w:cs="宋体;SimSun" w:ascii="宋体;SimSun" w:hAnsi="宋体;SimSun"/>
          <w:sz w:val="24"/>
        </w:rPr>
        <w:t>1997</w:t>
      </w:r>
      <w:r>
        <w:rPr>
          <w:rFonts w:ascii="宋体;SimSun" w:hAnsi="宋体;SimSun" w:cs="宋体;SimSun"/>
          <w:sz w:val="24"/>
        </w:rPr>
        <w:t>年，我刚从学校毕业的时候，北京银行行领导们亲自来招聘和面试我们这些大学生，那种礼贤下士、真诚朴实的感情使我深受感动，加上自己对金融行业的兴趣因此我放弃了当时很多人会选择的国家部委，毅然选择了北京银行作为自己事业的平台，后来的事实证明自己当初的选择不仅满足了自己生活的需要，更重要的是实现了自己的人生价值，得到了行业和社会的尊重。我想一个人一生当中最大的幸福在于选择对两件事， 一是找对老板、找对单位；第二件事就是找对妻子或丈夫。 为什么这么说呢？当太阳升起时我们与令人尊敬的上司共事，当日落西下时我们与自己的爱人相拥。</w:t>
      </w:r>
    </w:p>
    <w:p>
      <w:pPr>
        <w:pStyle w:val="Normal"/>
        <w:spacing w:lineRule="exact" w:line="300"/>
        <w:ind w:firstLine="645"/>
        <w:rPr>
          <w:rFonts w:ascii="宋体;SimSun" w:hAnsi="宋体;SimSun" w:cs="宋体;SimSun"/>
          <w:sz w:val="24"/>
        </w:rPr>
      </w:pPr>
      <w:r>
        <w:rPr>
          <w:rFonts w:ascii="宋体;SimSun" w:hAnsi="宋体;SimSun" w:cs="宋体;SimSun"/>
          <w:sz w:val="24"/>
        </w:rPr>
        <w:t>正确的选择是如此重要，然而你会发现现实生活当中很多的人面临选择的时候竟然会非常草率。一个人花在影响自己未来命运的工作选择上的精力，竟比花在购买衣服上的心思要少的多，这是一件多么奇怪的事情，尤其是当他的未来幸福和富足全部依赖于这份工作时。 几乎没有人会认为自己是错误的——没有人会故意做出一个不利于自己的决定。他们之所以选错，往往是由于不懂得如何选择。很多人认为自己无法了解自己到底适合做什么工作，只好换来换去，希望能在过程中找到自己的兴趣所在</w:t>
      </w:r>
      <w:r>
        <w:rPr>
          <w:rFonts w:cs="宋体;SimSun" w:ascii="宋体;SimSun" w:hAnsi="宋体;SimSun"/>
          <w:sz w:val="24"/>
        </w:rPr>
        <w:t>,</w:t>
      </w:r>
      <w:r>
        <w:rPr>
          <w:rFonts w:ascii="宋体;SimSun" w:hAnsi="宋体;SimSun" w:cs="宋体;SimSun"/>
          <w:sz w:val="24"/>
        </w:rPr>
        <w:t>但许多年过去了，仍然很迷惑。所以我们要认真选择，否则你根本不知道这个世界上那片土地适合你生长，什么样的环境适合你发展。和企业发展是一个道理，方向比速度更重要，在没有选择对明确地方向以前</w:t>
      </w:r>
      <w:r>
        <w:rPr>
          <w:rFonts w:cs="宋体;SimSun" w:ascii="宋体;SimSun" w:hAnsi="宋体;SimSun"/>
          <w:sz w:val="24"/>
        </w:rPr>
        <w:t>,</w:t>
      </w:r>
      <w:r>
        <w:rPr>
          <w:rFonts w:ascii="宋体;SimSun" w:hAnsi="宋体;SimSun" w:cs="宋体;SimSun"/>
          <w:sz w:val="24"/>
        </w:rPr>
        <w:t>单纯的谈速度是没有太大意义的</w:t>
      </w:r>
      <w:r>
        <w:rPr>
          <w:rFonts w:cs="宋体;SimSun" w:ascii="宋体;SimSun" w:hAnsi="宋体;SimSun"/>
          <w:sz w:val="24"/>
        </w:rPr>
        <w:t>,</w:t>
      </w:r>
      <w:r>
        <w:rPr>
          <w:rFonts w:ascii="宋体;SimSun" w:hAnsi="宋体;SimSun" w:cs="宋体;SimSun"/>
          <w:sz w:val="24"/>
        </w:rPr>
        <w:t>甚至有时等待优于行动。没有明确选择的行动就是我们平时所说的瞎折腾</w:t>
      </w:r>
      <w:r>
        <w:rPr>
          <w:rFonts w:cs="宋体;SimSun" w:ascii="宋体;SimSun" w:hAnsi="宋体;SimSun"/>
          <w:sz w:val="24"/>
        </w:rPr>
        <w:t>,</w:t>
      </w:r>
      <w:r>
        <w:rPr>
          <w:rFonts w:ascii="宋体;SimSun" w:hAnsi="宋体;SimSun" w:cs="宋体;SimSun"/>
          <w:sz w:val="24"/>
        </w:rPr>
        <w:t>瞎折腾的结果就是无序导致无效</w:t>
      </w:r>
      <w:r>
        <w:rPr>
          <w:rFonts w:cs="宋体;SimSun" w:ascii="宋体;SimSun" w:hAnsi="宋体;SimSun"/>
          <w:sz w:val="24"/>
        </w:rPr>
        <w:t>.</w:t>
      </w:r>
    </w:p>
    <w:p>
      <w:pPr>
        <w:pStyle w:val="Normal"/>
        <w:spacing w:lineRule="exact" w:line="300"/>
        <w:ind w:firstLine="645"/>
        <w:rPr/>
      </w:pPr>
      <w:r>
        <w:rPr>
          <w:rFonts w:ascii="宋体;SimSun" w:hAnsi="宋体;SimSun" w:cs="宋体;SimSun"/>
          <w:sz w:val="24"/>
        </w:rPr>
        <w:t>在这个世界上，通向成功的道路何止千万条，但你们要记住：所有的道路，不是别人给的，而是你自己选择的结果。你有什么样的选择，也就有了什么样的人生。你有什么样的职业选择，你就拥有什么样的职业生涯。你今天的现状是你几年前选择的结果</w:t>
      </w:r>
      <w:r>
        <w:rPr>
          <w:rFonts w:cs="宋体;SimSun" w:ascii="宋体;SimSun" w:hAnsi="宋体;SimSun"/>
          <w:sz w:val="24"/>
        </w:rPr>
        <w:t>,</w:t>
      </w:r>
      <w:r>
        <w:rPr>
          <w:rFonts w:ascii="宋体;SimSun" w:hAnsi="宋体;SimSun" w:cs="宋体;SimSun"/>
          <w:sz w:val="24"/>
        </w:rPr>
        <w:t>你今天的选择决定你几年后的职业状况</w:t>
      </w:r>
      <w:r>
        <w:rPr>
          <w:rFonts w:cs="宋体;SimSun" w:ascii="宋体;SimSun" w:hAnsi="宋体;SimSun"/>
          <w:sz w:val="24"/>
        </w:rPr>
        <w:t>.</w:t>
      </w:r>
      <w:r>
        <w:rPr>
          <w:rFonts w:ascii="宋体;SimSun" w:hAnsi="宋体;SimSun" w:cs="宋体;SimSun"/>
          <w:sz w:val="24"/>
        </w:rPr>
        <w:t>成功与失败者的区别在于，成功者选择了正确的方向，而失败者选择了错误，因此我们经常能够看到一些基础相差无几的人由于选择了不同的方向，职业生涯迥然不同。问题是人们在做出选择时，几乎没有人认为自己是错误的，因为没有人会故意作出一个错误的不利于自己将来发展的职业选择，他们之所以做出了错误的选择，是因为没有能力作出正确的答案，就如同我们在考场上遇到自己不会做的选择题，只能根据自己的判断去选择，就如同我们的父母，他们就认为我们做某一份工作会对我们有利，全然不知道那会把我们推向职业的陷阱。</w:t>
      </w:r>
    </w:p>
    <w:p>
      <w:pPr>
        <w:pStyle w:val="Normal"/>
        <w:spacing w:lineRule="exact" w:line="300"/>
        <w:ind w:firstLine="645"/>
        <w:rPr>
          <w:rFonts w:ascii="宋体;SimSun" w:hAnsi="宋体;SimSun" w:cs="宋体;SimSun"/>
          <w:sz w:val="24"/>
        </w:rPr>
      </w:pPr>
      <w:r>
        <w:rPr>
          <w:rFonts w:ascii="宋体;SimSun" w:hAnsi="宋体;SimSun" w:cs="宋体;SimSun"/>
          <w:sz w:val="24"/>
        </w:rPr>
        <w:t>晋惠帝司马衷当皇帝的时候，有一年闹大饥荒，官员向他汇报百姓无粮可吃，饿死了很多人。这个历史上有名的白痴皇帝很惊讶的问道：“他们为什么不吃肉呢。” 我们或者所谓得职业生涯规划专家很容易对于别人的职业选择开出药方，如果不喜欢自己当前所作的工作，那就去做自己喜欢做的事情吧。话很容易，但对于职业发展感到迷茫的人来说，就如同上面的笑话一样，这种美好的愿望在现实中很难轻易实现。</w:t>
      </w:r>
    </w:p>
    <w:p>
      <w:pPr>
        <w:pStyle w:val="Normal"/>
        <w:spacing w:lineRule="exact" w:line="300"/>
        <w:ind w:firstLine="645"/>
        <w:rPr>
          <w:rFonts w:ascii="宋体;SimSun" w:hAnsi="宋体;SimSun" w:cs="宋体;SimSun"/>
          <w:sz w:val="24"/>
        </w:rPr>
      </w:pPr>
      <w:r>
        <w:rPr>
          <w:rFonts w:ascii="宋体;SimSun" w:hAnsi="宋体;SimSun" w:cs="宋体;SimSun"/>
          <w:sz w:val="24"/>
        </w:rPr>
        <w:t>职场生涯是很现实的，这也是为什么那么多的生涯规划理论对我们没有实质性的意义，我个人的意见是一定要立足于现实积极思考，并且充分利用机会，一步一步的改善自己的职业状况。正如我开始所言，职业生涯扬帆与选择。在职业生涯发展的过程中，选择是一个连续的过程，你很难一下子就作出完全正确的选择，但要学会选择正确的方向。在生涯之初或者遭遇职业困境的时候，你的个人选择余地非常的狭小，并不能完全自主地做出决定，但是有志者自有千方百计，无志者只感千难万难，无论如何，你总是会有一定的选择余地，如何把握有效的选择权，使你的职业路径逐渐导向一个正确的方向是非常重要的，只有这样，在职业发展的长征路上，你的路才会越走越宽，你在职场的选择余地也才会越来越大并最终达到真正的职业自由。</w:t>
      </w:r>
    </w:p>
    <w:p>
      <w:pPr>
        <w:pStyle w:val="Subtitle"/>
        <w:spacing w:lineRule="exact" w:line="300" w:before="0" w:after="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养工作兴趣</w:t>
      </w:r>
    </w:p>
    <w:p>
      <w:pPr>
        <w:pStyle w:val="Normal"/>
        <w:spacing w:lineRule="exact" w:line="300"/>
        <w:ind w:firstLine="645"/>
        <w:rPr>
          <w:rFonts w:ascii="宋体;SimSun" w:hAnsi="宋体;SimSun" w:cs="宋体;SimSun"/>
          <w:sz w:val="24"/>
        </w:rPr>
      </w:pPr>
      <w:r>
        <w:rPr>
          <w:rFonts w:ascii="宋体;SimSun" w:hAnsi="宋体;SimSun" w:cs="宋体;SimSun"/>
          <w:sz w:val="24"/>
        </w:rPr>
        <w:t>要想拥有一个充实的人生，只有两种选择：一是“从事自己喜欢的工作”；二是“让自己喜欢上工作”。一个人能够碰上自己喜欢的工作的几率恐怕不足百分之一。而且，即使进了自己所期望的公司，要能分配到自己所期望的部门、职位、从事自己所期望的工作，这样幸运的机会也很小。</w:t>
      </w:r>
    </w:p>
    <w:p>
      <w:pPr>
        <w:pStyle w:val="Normal"/>
        <w:spacing w:lineRule="exact" w:line="300"/>
        <w:ind w:firstLine="645"/>
        <w:rPr>
          <w:rFonts w:ascii="宋体;SimSun" w:hAnsi="宋体;SimSun" w:cs="宋体;SimSun"/>
          <w:sz w:val="24"/>
        </w:rPr>
      </w:pPr>
      <w:r>
        <w:rPr>
          <w:rFonts w:ascii="宋体;SimSun" w:hAnsi="宋体;SimSun" w:cs="宋体;SimSun"/>
          <w:sz w:val="24"/>
        </w:rPr>
        <w:t>严格地说起来，在社会找工作、求发展，不是读大学、选科系；一开始，不能全凭兴趣，任性而为。尤其在今天这个竞争激烈、供需失衡的大环境中，要想找一份完全适合自己兴趣的工作，更是件非常困难的事。这种困难的成因，除了上述客观的大环境之外，学生本身条件的限制，也是一项主要的因素。</w:t>
      </w:r>
    </w:p>
    <w:p>
      <w:pPr>
        <w:pStyle w:val="Normal"/>
        <w:spacing w:lineRule="exact" w:line="300"/>
        <w:ind w:firstLine="645"/>
        <w:rPr>
          <w:rFonts w:ascii="宋体;SimSun" w:hAnsi="宋体;SimSun" w:cs="宋体;SimSun"/>
          <w:sz w:val="24"/>
        </w:rPr>
      </w:pPr>
      <w:r>
        <w:rPr>
          <w:rFonts w:ascii="宋体;SimSun" w:hAnsi="宋体;SimSun" w:cs="宋体;SimSun"/>
          <w:sz w:val="24"/>
        </w:rPr>
        <w:t>一个刚离开学校的年轻人，在干工作时既无得力的亲友提拔，而在学校所学的东西，又未达可以致用的阶段。同时，有些家教严厉的年轻人，初入社会工作，多半都是由父母安排的，根本谈不上自己的兴趣。大多数人初入社会，只能从“自己不喜欢工作”开始，京瓷公司的创始人稻盛和夫也是从“不喜欢的工作”开始的。</w:t>
      </w:r>
    </w:p>
    <w:p>
      <w:pPr>
        <w:pStyle w:val="Normal"/>
        <w:spacing w:lineRule="exact" w:line="300"/>
        <w:ind w:firstLine="645"/>
        <w:rPr>
          <w:rFonts w:ascii="宋体;SimSun" w:hAnsi="宋体;SimSun" w:cs="宋体;SimSun"/>
          <w:sz w:val="24"/>
        </w:rPr>
      </w:pPr>
      <w:r>
        <w:rPr>
          <w:rFonts w:ascii="宋体;SimSun" w:hAnsi="宋体;SimSun" w:cs="宋体;SimSun"/>
          <w:sz w:val="24"/>
        </w:rPr>
        <w:t>稻盛和夫的工作兴趣是自己培养起来的，在《干法》中，他有深刻的总结。</w:t>
      </w:r>
    </w:p>
    <w:p>
      <w:pPr>
        <w:pStyle w:val="Normal"/>
        <w:spacing w:lineRule="exact" w:line="300"/>
        <w:ind w:firstLine="645"/>
        <w:rPr>
          <w:rFonts w:ascii="宋体;SimSun" w:hAnsi="宋体;SimSun" w:cs="宋体;SimSun"/>
          <w:sz w:val="24"/>
        </w:rPr>
      </w:pPr>
      <w:r>
        <w:rPr>
          <w:rFonts w:ascii="宋体;SimSun" w:hAnsi="宋体;SimSun" w:cs="宋体;SimSun"/>
          <w:sz w:val="24"/>
        </w:rPr>
        <w:t>第一份工作在京都一家小公司，那里的环境实在差强人意：薪水总是迟发，又没有奖金，工作内容又与自己的专业不符。因此，稻盛和夫很认真地考虑辞职的问题，结果辞职没成，只好硬着头皮撑着。“我原本也像随处可见的小青年一样，兴趣多变，不善于将心思集中在一件事情上。那为什么后来能</w:t>
      </w:r>
      <w:r>
        <w:rPr>
          <w:rFonts w:cs="宋体;SimSun" w:ascii="宋体;SimSun" w:hAnsi="宋体;SimSun"/>
          <w:sz w:val="24"/>
        </w:rPr>
        <w:t>50</w:t>
      </w:r>
      <w:r>
        <w:rPr>
          <w:rFonts w:ascii="宋体;SimSun" w:hAnsi="宋体;SimSun" w:cs="宋体;SimSun"/>
          <w:sz w:val="24"/>
        </w:rPr>
        <w:t>年一心一意的专注于工作呢？”</w:t>
      </w:r>
    </w:p>
    <w:p>
      <w:pPr>
        <w:pStyle w:val="Normal"/>
        <w:spacing w:lineRule="exact" w:line="300"/>
        <w:ind w:firstLine="645"/>
        <w:rPr>
          <w:rFonts w:ascii="宋体;SimSun" w:hAnsi="宋体;SimSun" w:cs="宋体;SimSun"/>
          <w:sz w:val="24"/>
        </w:rPr>
      </w:pPr>
      <w:r>
        <w:rPr>
          <w:rFonts w:ascii="宋体;SimSun" w:hAnsi="宋体;SimSun" w:cs="宋体;SimSun"/>
          <w:sz w:val="24"/>
        </w:rPr>
        <w:t>稻盛大师的答案是：付出努力，让自己喜欢上自己的工作。</w:t>
      </w:r>
    </w:p>
    <w:p>
      <w:pPr>
        <w:pStyle w:val="Normal"/>
        <w:spacing w:lineRule="exact" w:line="300"/>
        <w:ind w:firstLine="645"/>
        <w:rPr>
          <w:rFonts w:ascii="宋体;SimSun" w:hAnsi="宋体;SimSun" w:cs="宋体;SimSun"/>
          <w:sz w:val="24"/>
        </w:rPr>
      </w:pPr>
      <w:r>
        <w:rPr>
          <w:rFonts w:ascii="宋体;SimSun" w:hAnsi="宋体;SimSun" w:cs="宋体;SimSun"/>
          <w:sz w:val="24"/>
        </w:rPr>
        <w:t>稻盛和夫辞职转行没有成功，只好留在从各方面衡量都不算好的公司。于是，“我决定改变自己的心态”。</w:t>
      </w:r>
    </w:p>
    <w:p>
      <w:pPr>
        <w:pStyle w:val="Normal"/>
        <w:spacing w:lineRule="exact" w:line="300"/>
        <w:ind w:firstLine="645"/>
        <w:rPr>
          <w:rFonts w:ascii="宋体;SimSun" w:hAnsi="宋体;SimSun" w:cs="宋体;SimSun"/>
          <w:sz w:val="24"/>
        </w:rPr>
      </w:pPr>
      <w:r>
        <w:rPr>
          <w:rFonts w:cs="宋体;SimSun" w:ascii="宋体;SimSun" w:hAnsi="宋体;SimSun"/>
          <w:sz w:val="24"/>
        </w:rPr>
        <w:t>“</w:t>
      </w:r>
      <w:r>
        <w:rPr>
          <w:rFonts w:ascii="宋体;SimSun" w:hAnsi="宋体;SimSun" w:cs="宋体;SimSun"/>
          <w:sz w:val="24"/>
        </w:rPr>
        <w:t>埋头到工作中去！”，这是自我说服的第一步。</w:t>
      </w:r>
    </w:p>
    <w:p>
      <w:pPr>
        <w:pStyle w:val="Normal"/>
        <w:spacing w:lineRule="exact" w:line="300"/>
        <w:ind w:firstLine="645"/>
        <w:rPr>
          <w:rFonts w:ascii="宋体;SimSun" w:hAnsi="宋体;SimSun" w:cs="宋体;SimSun"/>
          <w:sz w:val="24"/>
        </w:rPr>
      </w:pPr>
      <w:r>
        <w:rPr>
          <w:rFonts w:ascii="宋体;SimSun" w:hAnsi="宋体;SimSun" w:cs="宋体;SimSun"/>
          <w:sz w:val="24"/>
        </w:rPr>
        <w:t>第二步，即使一开始做不到很快就热爱工作，但至少要排除掉“厌恶工作”这种负面情绪。现在回想，这些就是稻盛和夫为了“喜欢工作”而做的努力。</w:t>
      </w:r>
    </w:p>
    <w:p>
      <w:pPr>
        <w:pStyle w:val="Normal"/>
        <w:spacing w:lineRule="exact" w:line="300"/>
        <w:ind w:firstLine="645"/>
        <w:rPr>
          <w:rFonts w:ascii="宋体;SimSun" w:hAnsi="宋体;SimSun" w:cs="宋体;SimSun"/>
          <w:sz w:val="24"/>
        </w:rPr>
      </w:pPr>
      <w:r>
        <w:rPr>
          <w:rFonts w:ascii="宋体;SimSun" w:hAnsi="宋体;SimSun" w:cs="宋体;SimSun"/>
          <w:sz w:val="24"/>
        </w:rPr>
        <w:t>稻盛和夫开始致力于研究，并最终有了惊人的成果。由于他专心钻研，竟然在短暂的时间里成功地开发出了新材料，第一份工作奠定了日后创办了京瓷公司的基础。</w:t>
      </w:r>
    </w:p>
    <w:p>
      <w:pPr>
        <w:pStyle w:val="Normal"/>
        <w:spacing w:lineRule="exact" w:line="300"/>
        <w:ind w:firstLine="645"/>
        <w:rPr>
          <w:rFonts w:ascii="宋体;SimSun" w:hAnsi="宋体;SimSun" w:cs="宋体;SimSun"/>
          <w:sz w:val="24"/>
        </w:rPr>
      </w:pPr>
      <w:r>
        <w:rPr>
          <w:rFonts w:ascii="宋体;SimSun" w:hAnsi="宋体;SimSun" w:cs="宋体;SimSun"/>
          <w:sz w:val="24"/>
        </w:rPr>
        <w:t>稻盛和夫承认，开始“喜欢工作”时，有一半是强迫自己，但不久就变得积极主动起来了，并喜欢上了自己的新型研究工作。培养自己的工作兴趣，稻盛和夫有一个诀窍，就是庆祝自己的每一个小小成功。“我的经验是，当研究工作进展顺利时就要直率地表达出快乐”，为每一个小小成功而开心，这种喜悦和感动能给我们的工作注入新的动力。</w:t>
      </w:r>
    </w:p>
    <w:p>
      <w:pPr>
        <w:pStyle w:val="Normal"/>
        <w:spacing w:lineRule="exact" w:line="300"/>
        <w:ind w:firstLine="645"/>
        <w:rPr>
          <w:rFonts w:ascii="宋体;SimSun" w:hAnsi="宋体;SimSun" w:cs="宋体;SimSun"/>
          <w:sz w:val="24"/>
        </w:rPr>
      </w:pPr>
      <w:r>
        <w:rPr>
          <w:rFonts w:ascii="宋体;SimSun" w:hAnsi="宋体;SimSun" w:cs="宋体;SimSun"/>
          <w:sz w:val="24"/>
        </w:rPr>
        <w:t>让成功推动成功，让喜悦增添工作中的乐趣。开始喜欢自己的工作之后，就会不断挖掘出工作所包含的重大意义，就能逐渐清晰地勾勒出可供长远发展的事业蓝图。</w:t>
      </w:r>
    </w:p>
    <w:p>
      <w:pPr>
        <w:pStyle w:val="Subtitle"/>
        <w:spacing w:lineRule="exact" w:line="300" w:before="0" w:after="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务实工作是事业成功的基石</w:t>
      </w:r>
    </w:p>
    <w:p>
      <w:pPr>
        <w:pStyle w:val="Normal"/>
        <w:spacing w:lineRule="exact" w:line="300"/>
        <w:ind w:firstLine="645"/>
        <w:rPr>
          <w:rFonts w:ascii="宋体;SimSun" w:hAnsi="宋体;SimSun" w:cs="宋体;SimSun"/>
          <w:sz w:val="24"/>
        </w:rPr>
      </w:pPr>
      <w:r>
        <w:rPr>
          <w:rFonts w:ascii="宋体;SimSun" w:hAnsi="宋体;SimSun" w:cs="宋体;SimSun"/>
          <w:sz w:val="24"/>
        </w:rPr>
        <w:t>我们年轻人一进入职场工作，要想找一个适合自己的工作，的确不是件容易的事。因此，有很多年轻人都是抱着为生活而工作的心情，投入了金融或者其他行业；在学校里的理想、抱负，等于是一下子被放进冰窖里，心中的苦闷是可想而知的。实际上，苦闷还不止此。在读书时代，老师期勉他们是国家未来的主人翁，是将来的社会栋梁之材，可是走出校门之后，只不过是在一家公司里当个最起码的小职员，或是在工厂里当个小技工而已，要想当上总经理或厂长，那该是多少年以后的事？</w:t>
      </w:r>
    </w:p>
    <w:p>
      <w:pPr>
        <w:pStyle w:val="Normal"/>
        <w:spacing w:lineRule="exact" w:line="300"/>
        <w:ind w:firstLine="645"/>
        <w:rPr>
          <w:rFonts w:ascii="宋体;SimSun" w:hAnsi="宋体;SimSun" w:cs="宋体;SimSun"/>
          <w:sz w:val="24"/>
        </w:rPr>
      </w:pPr>
      <w:r>
        <w:rPr>
          <w:rFonts w:ascii="宋体;SimSun" w:hAnsi="宋体;SimSun" w:cs="宋体;SimSun"/>
          <w:sz w:val="24"/>
        </w:rPr>
        <w:t>作为有着十多年从业经历的校友，我告诉大家，站在非常客观的立场来看，这种同情不仅是多余的，年轻人的苦闷也根本是多余的。</w:t>
      </w:r>
    </w:p>
    <w:p>
      <w:pPr>
        <w:pStyle w:val="Normal"/>
        <w:spacing w:lineRule="exact" w:line="300"/>
        <w:ind w:firstLine="645"/>
        <w:rPr/>
      </w:pPr>
      <w:r>
        <w:rPr>
          <w:rFonts w:ascii="宋体;SimSun" w:hAnsi="宋体;SimSun" w:cs="宋体;SimSun"/>
          <w:b/>
          <w:sz w:val="24"/>
        </w:rPr>
        <w:t>原因之一</w:t>
      </w:r>
      <w:r>
        <w:rPr>
          <w:rFonts w:ascii="宋体;SimSun" w:hAnsi="宋体;SimSun" w:cs="宋体;SimSun"/>
          <w:sz w:val="24"/>
        </w:rPr>
        <w:t>、读书时代，师长对青年人的期勉、鼓励，其目的是在培养我们的雄心壮志，激发我们奋发向上的精神，你不能把那些话当作职业保证书，认为一毕业就有很理想的工作在等着你。再明确一点说，老师传授你的知识，以及对你的期勉，只是你未来做事的工具，和奋发图进的精神食粮，至于你是否能使这些工具发挥功用，是否能把师长的话当作鞭策自己的磨石，完全要看你自己的意志而定。如果一开始就因找不到理想的工作而失望，那就是你自甘堕落了，不能怪社会、怪别人。</w:t>
      </w:r>
    </w:p>
    <w:p>
      <w:pPr>
        <w:pStyle w:val="Normal"/>
        <w:spacing w:lineRule="exact" w:line="300"/>
        <w:ind w:firstLine="645"/>
        <w:rPr/>
      </w:pPr>
      <w:r>
        <w:rPr>
          <w:rFonts w:ascii="宋体;SimSun" w:hAnsi="宋体;SimSun" w:cs="宋体;SimSun"/>
          <w:b/>
          <w:sz w:val="24"/>
        </w:rPr>
        <w:t>原因之二</w:t>
      </w:r>
      <w:r>
        <w:rPr>
          <w:rFonts w:ascii="宋体;SimSun" w:hAnsi="宋体;SimSun" w:cs="宋体;SimSun"/>
          <w:sz w:val="24"/>
        </w:rPr>
        <w:t>、金融业和工商业有共同特性，都是以营利为目的，不赚钱的生意是永远站不住脚的。基于这一特性，企业界虽有人事制度，却并不是一成不变的，只要你真有本领，即使你是个最普通的员工，也会很快受到重视，被老板破格擢升。</w:t>
      </w:r>
    </w:p>
    <w:p>
      <w:pPr>
        <w:pStyle w:val="Normal"/>
        <w:spacing w:lineRule="exact" w:line="300"/>
        <w:ind w:firstLine="645"/>
        <w:rPr>
          <w:rFonts w:ascii="宋体;SimSun" w:hAnsi="宋体;SimSun" w:cs="宋体;SimSun"/>
          <w:sz w:val="24"/>
        </w:rPr>
      </w:pPr>
      <w:r>
        <w:rPr>
          <w:rFonts w:ascii="宋体;SimSun" w:hAnsi="宋体;SimSun" w:cs="宋体;SimSun"/>
          <w:sz w:val="24"/>
        </w:rPr>
        <w:t>在老板还没有了解你是块什么材料，你不能奢望老板一开始就重用的，一定要按照制度从基层一步一步的干起。人家老板拿出那么多投资在生意上，用人当然要谨慎，如果对不认识毫无了解的人，就贸然委以重任，他岂不是在跟自己的资本开玩笑吗？</w:t>
      </w:r>
    </w:p>
    <w:p>
      <w:pPr>
        <w:pStyle w:val="Normal"/>
        <w:spacing w:lineRule="exact" w:line="300"/>
        <w:ind w:firstLine="645"/>
        <w:rPr/>
      </w:pPr>
      <w:r>
        <w:rPr>
          <w:rFonts w:ascii="宋体;SimSun" w:hAnsi="宋体;SimSun" w:cs="宋体;SimSun"/>
          <w:b/>
          <w:sz w:val="24"/>
        </w:rPr>
        <w:t>原因之三</w:t>
      </w:r>
      <w:r>
        <w:rPr>
          <w:rFonts w:ascii="宋体;SimSun" w:hAnsi="宋体;SimSun" w:cs="宋体;SimSun"/>
          <w:sz w:val="24"/>
        </w:rPr>
        <w:t>、尽管目前企业用人，也多半采取考核考试制度，讲求学历，但你真正投入职场以后，并不是凭学历可以混出前程的，而是看你对企业的发展有多大贡献。换言之，如果你有好的学历，要进入一家企业可能比较容易，但你千万不要天真以为，老板会看在你学历的份上，给你一个好的工作。假如你抱着这样的想法，你一定会失望。不管你有多好的学历，你一进入金融界，就等于是个小学徒，一切都要从头学起。即使你学了满腹的理论，也要在工作中慢慢去求证。如果你自认为比别人懂的多，把别人看成土包子，那些软钉子、硬钉子，准会把你碰的焦头烂额。</w:t>
      </w:r>
    </w:p>
    <w:p>
      <w:pPr>
        <w:pStyle w:val="Normal"/>
        <w:spacing w:lineRule="exact" w:line="300"/>
        <w:ind w:firstLine="645"/>
        <w:rPr>
          <w:rFonts w:ascii="宋体;SimSun" w:hAnsi="宋体;SimSun" w:cs="宋体;SimSun"/>
          <w:sz w:val="24"/>
        </w:rPr>
      </w:pPr>
      <w:r>
        <w:rPr>
          <w:rFonts w:ascii="宋体;SimSun" w:hAnsi="宋体;SimSun" w:cs="宋体;SimSun"/>
          <w:sz w:val="24"/>
        </w:rPr>
        <w:t>总而言之，如果你有志到金融界来谋发展，你不妨把自己的学历放在一边，下定决心，脚踏实地的在工作中磨练自己。当你对金融实务了解透彻了，对银行的发展有了实质的贡献，这时候学历就能对个人提升起到 “绿叶”之效。因此，年轻人到职场打拼，眼睛不妨向高处望，但手却要从低处做起，即使洗盘子、洗碗的工作，也不会妨碍你将来的前途。如果你只想望着好的工作，不愿屈就不好的工作，好的工作就难有你的份了。</w:t>
      </w:r>
    </w:p>
    <w:p>
      <w:pPr>
        <w:pStyle w:val="Normal"/>
        <w:spacing w:lineRule="exact" w:line="300"/>
        <w:ind w:firstLine="645"/>
        <w:rPr>
          <w:rFonts w:ascii="宋体;SimSun" w:hAnsi="宋体;SimSun" w:cs="宋体;SimSun"/>
          <w:sz w:val="24"/>
        </w:rPr>
      </w:pPr>
      <w:r>
        <w:rPr>
          <w:rFonts w:ascii="宋体;SimSun" w:hAnsi="宋体;SimSun" w:cs="宋体;SimSun"/>
          <w:sz w:val="24"/>
        </w:rPr>
        <w:t>我们年轻人一进入职场，就是以完全陌生人的身分进入金融界，你的才能没有贴在脸上，不可能一眼就让人看出你了不起，必须通过工作表现出来，而在最低层的工作中，更容易表现你的才能。这就像鹤立鸡群一样，鹤是很容易被人发现的，如果你站在鹤群里，你充其量也只是一只普通的鹤而已，要让人看出你与众不同，必须要有很突出的表现才行。所以，在找工作困难的情形下，一开始不必计较工作的高低，只要有工作机会，你就不妨去试一试，也许你认为最看不上眼的工作，正是你将来成功的基石。</w:t>
      </w:r>
    </w:p>
    <w:p>
      <w:pPr>
        <w:pStyle w:val="Normal"/>
        <w:spacing w:lineRule="exact" w:line="300"/>
        <w:ind w:firstLine="645"/>
        <w:rPr>
          <w:rFonts w:ascii="宋体;SimSun" w:hAnsi="宋体;SimSun" w:cs="宋体;SimSun"/>
          <w:sz w:val="24"/>
        </w:rPr>
      </w:pPr>
      <w:r>
        <w:rPr>
          <w:rFonts w:ascii="宋体;SimSun" w:hAnsi="宋体;SimSun" w:cs="宋体;SimSun"/>
          <w:sz w:val="24"/>
        </w:rPr>
        <w:t>在有关所罗门王的寓言中，有这样一则故事：有一次，所罗门王把一个小女孩领到稻田前面说：“你不是想要一件贵重的礼物吗？我可以赏给你，但你要替我做一件事情，把这片稻田里最大的稻穗选出来拿给我。”小女孩欣然答应。“但是，我有一个条件。”所罗门王说，“你在经过稻田时，要一直的向前走，不许停下来，也不能退回来，更不能左右转弯。你要记住，我给你的礼物，是与你选择的稻穗大小成正比的。”小女孩一面答应着，一面高高兴兴的走进稻田里。她看到很多结实累累的大稻穗，但她没有把它采下来，因为她心里想，前面一定有比这个更好更大的。即至快走到稻田尽头了，稻穗越来越小，她又不能退回去，于是在悔恨、羞愧的心情下，只好空着手从稻田里走出来，连最小的礼物也没有得到。</w:t>
      </w:r>
    </w:p>
    <w:p>
      <w:pPr>
        <w:pStyle w:val="Normal"/>
        <w:spacing w:lineRule="exact" w:line="300"/>
        <w:ind w:firstLine="645"/>
        <w:rPr>
          <w:rFonts w:ascii="宋体;SimSun" w:hAnsi="宋体;SimSun" w:cs="宋体;SimSun"/>
          <w:sz w:val="24"/>
        </w:rPr>
      </w:pPr>
      <w:r>
        <w:rPr>
          <w:rFonts w:ascii="宋体;SimSun" w:hAnsi="宋体;SimSun" w:cs="宋体;SimSun"/>
          <w:sz w:val="24"/>
        </w:rPr>
        <w:t>这是寓意很深的故事，有很多年轻人也像这个小女孩一样，刚离开学校校门时，理想比天还大，可是进入金融界或者其他行业之后，并没有受到自认为应受的重视，还是要从最基层干起。心里难免觉得太委屈了，一气之下不干了，认为一定还有更好的工作，等混了几年之后，好工作仍然没有找到，而跟自己一起离开校门的人，已由基层升了上去，这时候要你再从基层干起，你感觉更不好意思了。正像前面故事中的小女孩一样，大的稻穗没有得到，小的也不好意思要了，得到的只是后悔与羞愧而已。这种事，实在值得年轻人深自警惕。</w:t>
      </w:r>
    </w:p>
    <w:p>
      <w:pPr>
        <w:pStyle w:val="Normal"/>
        <w:spacing w:lineRule="exact" w:line="300"/>
        <w:ind w:firstLine="645"/>
        <w:rPr>
          <w:rFonts w:ascii="宋体;SimSun" w:hAnsi="宋体;SimSun" w:cs="宋体;SimSun"/>
          <w:sz w:val="24"/>
        </w:rPr>
      </w:pPr>
      <w:r>
        <w:rPr>
          <w:rFonts w:ascii="宋体;SimSun" w:hAnsi="宋体;SimSun" w:cs="宋体;SimSun"/>
          <w:sz w:val="24"/>
        </w:rPr>
        <w:t>工作不管大小，职位不论高低，只要你肯去做，必定会有收获。何况，你到金融界来求职，其目的是为了创造自己的财富，在这一大原则下，任何的工作兴趣都可以培养起来，因为每一个行业都有发展的机会。实在不必像研究学问一样，过分看重自己的原始兴趣。我的目的只是在强调一点：在今天的这个环境中，可能有很多人找不到适合自己兴趣的工作，与其为此而怨天尤人，消极悲观；不如在能找到的工作中，培养自己的兴趣，在你勉强自己一段时间之后，也许你会在自己完全不感兴趣的工作中，竟产生了兴趣。</w:t>
      </w:r>
    </w:p>
    <w:p>
      <w:pPr>
        <w:pStyle w:val="Subtitle"/>
        <w:spacing w:lineRule="exact" w:line="300" w:before="0" w:after="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忠诚于事业</w:t>
      </w:r>
    </w:p>
    <w:p>
      <w:pPr>
        <w:pStyle w:val="Normal"/>
        <w:spacing w:lineRule="exact" w:line="300"/>
        <w:ind w:firstLine="645"/>
        <w:rPr>
          <w:rFonts w:ascii="宋体;SimSun" w:hAnsi="宋体;SimSun" w:cs="宋体;SimSun"/>
          <w:sz w:val="24"/>
        </w:rPr>
      </w:pPr>
      <w:r>
        <w:rPr>
          <w:rFonts w:ascii="宋体;SimSun" w:hAnsi="宋体;SimSun" w:cs="宋体;SimSun"/>
          <w:sz w:val="24"/>
        </w:rPr>
        <w:t>在这竞争的时代，太多的急功近利，重提“忠诚”二字，也许你会不屑，但这恰恰正是现代企业每一个员工应具备的根本职业素质，是一种职业的责任感，一种承担某一责任或者从事某一职业所表现出来的敬业精神，是一种感情和行为的负出。</w:t>
      </w:r>
    </w:p>
    <w:p>
      <w:pPr>
        <w:pStyle w:val="Normal"/>
        <w:spacing w:lineRule="exact" w:line="300"/>
        <w:ind w:firstLine="645"/>
        <w:rPr>
          <w:rFonts w:ascii="宋体;SimSun" w:hAnsi="宋体;SimSun" w:cs="宋体;SimSun"/>
          <w:sz w:val="24"/>
        </w:rPr>
      </w:pPr>
      <w:r>
        <w:rPr>
          <w:rFonts w:ascii="宋体;SimSun" w:hAnsi="宋体;SimSun" w:cs="宋体;SimSun"/>
          <w:sz w:val="24"/>
        </w:rPr>
        <w:t>受命于北京银行，出任唐山商行行长是在</w:t>
      </w:r>
      <w:r>
        <w:rPr>
          <w:rFonts w:cs="宋体;SimSun" w:ascii="宋体;SimSun" w:hAnsi="宋体;SimSun"/>
          <w:sz w:val="24"/>
        </w:rPr>
        <w:t>2009</w:t>
      </w:r>
      <w:r>
        <w:rPr>
          <w:rFonts w:ascii="宋体;SimSun" w:hAnsi="宋体;SimSun" w:cs="宋体;SimSun"/>
          <w:sz w:val="24"/>
        </w:rPr>
        <w:t>年年初，那时我在北京银行已经工作了</w:t>
      </w:r>
      <w:r>
        <w:rPr>
          <w:rFonts w:cs="宋体;SimSun" w:ascii="宋体;SimSun" w:hAnsi="宋体;SimSun"/>
          <w:sz w:val="24"/>
        </w:rPr>
        <w:t>12</w:t>
      </w:r>
      <w:r>
        <w:rPr>
          <w:rFonts w:ascii="宋体;SimSun" w:hAnsi="宋体;SimSun" w:cs="宋体;SimSun"/>
          <w:sz w:val="24"/>
        </w:rPr>
        <w:t>年，我为北京银行付出了自己全部的忠诚、热情和心血，而北京银行也给予了我待遇、荣誉和职位等等。这是对忠诚事业最好的注解。回想到</w:t>
      </w:r>
      <w:r>
        <w:rPr>
          <w:rFonts w:cs="宋体;SimSun" w:ascii="宋体;SimSun" w:hAnsi="宋体;SimSun"/>
          <w:sz w:val="24"/>
        </w:rPr>
        <w:t>1997</w:t>
      </w:r>
      <w:r>
        <w:rPr>
          <w:rFonts w:ascii="宋体;SimSun" w:hAnsi="宋体;SimSun" w:cs="宋体;SimSun"/>
          <w:sz w:val="24"/>
        </w:rPr>
        <w:t>年，我刚从学校毕业的时候，北京银行行领导们亲自来招聘和面试我们这些大学生，那种礼贤下士、真诚朴实的感情使我深受感动，坚定自己投身金融改革发展大潮的意志。因此我放弃了当时很多人会选择的国家部委而毅然决定把自己的命运和北京银行事业紧紧的绑在一起，十多年来，自己京行的事业，从未背离当初的决定，无论是京行最初的艰难时光还是后来平稳发展的局面，对北京银行我始终抱着不弃不离、荣辱与共的态度认真做好每一件事情。事实也证明：自己忠诚于企业发展事业，一定能够为我们带来意想不到的成功。</w:t>
      </w:r>
    </w:p>
    <w:p>
      <w:pPr>
        <w:pStyle w:val="Normal"/>
        <w:spacing w:lineRule="exact" w:line="300"/>
        <w:ind w:firstLine="645"/>
        <w:rPr>
          <w:rFonts w:ascii="宋体;SimSun" w:hAnsi="宋体;SimSun" w:cs="宋体;SimSun"/>
          <w:sz w:val="24"/>
        </w:rPr>
      </w:pPr>
      <w:r>
        <w:rPr>
          <w:rFonts w:ascii="宋体;SimSun" w:hAnsi="宋体;SimSun" w:cs="宋体;SimSun"/>
          <w:sz w:val="24"/>
        </w:rPr>
        <w:t>忠诚于事业，说起来简单，可是做起来却很有挑战性。刚工作的人可能心气都会有些高，手头的工作看不起，高级的工作却还完不成，还容易产生患得患失的心态，动摇自己的信念。因此调整好心态，合理利用时间的积累，少做无用功，积极地去充实自己，这才是现在我们刚入职员工最应该做的。而不应该将主要精力放在别人给不给我机会，或者我应该能从公司得到什么。应该知道自己做的每一件事情，我能从中学到什么，即使很枯燥的工作，我也要让自己积极起来，这是对自己时间的磨练。</w:t>
      </w:r>
    </w:p>
    <w:p>
      <w:pPr>
        <w:pStyle w:val="Normal"/>
        <w:spacing w:lineRule="exact" w:line="300"/>
        <w:ind w:firstLine="645"/>
        <w:rPr>
          <w:rFonts w:ascii="宋体;SimSun" w:hAnsi="宋体;SimSun" w:cs="宋体;SimSun"/>
          <w:sz w:val="24"/>
        </w:rPr>
      </w:pPr>
      <w:r>
        <w:rPr>
          <w:rFonts w:ascii="宋体;SimSun" w:hAnsi="宋体;SimSun" w:cs="宋体;SimSun"/>
          <w:sz w:val="24"/>
        </w:rPr>
        <w:t>我们干事业不单纯为了提高生活质量，不仅是在劳作，自我价值的实现，是自己的兴趣和嗜好，更是维护着忠诚理念。忠诚也是人类最重要的美德之一，是生命的润滑剂，忠诚和努力是融为一体的。忠实于自己的企业，与同事们同舟共济、共赴艰难，这样将获得一种集体的力量，人生就会变得更加饱满，事业就会变得更有成就感，工作就会成为一种人生享受。</w:t>
      </w:r>
    </w:p>
    <w:p>
      <w:pPr>
        <w:pStyle w:val="Subtitle"/>
        <w:spacing w:lineRule="exact" w:line="300" w:before="0" w:after="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敬业是事业成功的必由途径</w:t>
      </w:r>
    </w:p>
    <w:p>
      <w:pPr>
        <w:pStyle w:val="Normal"/>
        <w:spacing w:lineRule="exact" w:line="300"/>
        <w:ind w:firstLine="645"/>
        <w:rPr>
          <w:rFonts w:ascii="宋体;SimSun" w:hAnsi="宋体;SimSun" w:cs="宋体;SimSun"/>
          <w:sz w:val="24"/>
        </w:rPr>
      </w:pPr>
      <w:r>
        <w:rPr>
          <w:rFonts w:ascii="宋体;SimSun" w:hAnsi="宋体;SimSun" w:cs="宋体;SimSun"/>
          <w:sz w:val="24"/>
        </w:rPr>
        <w:t>大家刚从大学毕业进入职场还要做到勤奋工作，有敬业精神。绝大多数成功者都是在职场长非常敬业的人，他们往往比那些不敬业或者缺乏敬业精神的人付出更多的心血和智慧。在北京银行工作时，我曾经用先进的排版系统革新了行报编辑工作，奠定了现在行报发行的基础；在为行领导撰写发言材料时，我曾经连续几年熬夜，不仅让领导满意，也锻炼了自己的写作能力；在支行任行长时，为了寻找客户、提升业绩，我带着支行客户经理们在支行附近“扫楼”，一家公司一家公司的拜访，最后我领导下的支行总是能成为北京银行完成业绩最优秀的支行，连年获得综合贡献最高奖励的荣誉。</w:t>
      </w:r>
    </w:p>
    <w:p>
      <w:pPr>
        <w:pStyle w:val="Normal"/>
        <w:spacing w:lineRule="exact" w:line="300"/>
        <w:ind w:firstLine="645"/>
        <w:rPr>
          <w:rFonts w:ascii="宋体;SimSun" w:hAnsi="宋体;SimSun" w:cs="宋体;SimSun"/>
          <w:sz w:val="24"/>
        </w:rPr>
      </w:pPr>
      <w:r>
        <w:rPr>
          <w:rFonts w:ascii="宋体;SimSun" w:hAnsi="宋体;SimSun" w:cs="宋体;SimSun"/>
          <w:sz w:val="24"/>
        </w:rPr>
        <w:t>职业是人的使命所在，是人类共同拥有和崇高的一种精神。敬业就敬重自己的工作，将工作当成自己的事，具体表现为：忠于职守、尽职尽责、认真负责、一丝不苟、善始善终等职业道德，其中揉合了使命感和道德责任感。敬业精神是一种最基本的做人之道。</w:t>
      </w:r>
    </w:p>
    <w:p>
      <w:pPr>
        <w:pStyle w:val="Normal"/>
        <w:spacing w:lineRule="exact" w:line="300"/>
        <w:ind w:firstLine="645"/>
        <w:rPr>
          <w:rFonts w:ascii="宋体;SimSun" w:hAnsi="宋体;SimSun" w:cs="宋体;SimSun"/>
          <w:sz w:val="24"/>
        </w:rPr>
      </w:pPr>
      <w:r>
        <w:rPr>
          <w:rFonts w:ascii="宋体;SimSun" w:hAnsi="宋体;SimSun" w:cs="宋体;SimSun"/>
          <w:sz w:val="24"/>
        </w:rPr>
        <w:t>忠诚和敬业并不仅仅是有益于企业，最大的受益者是我们自己，当我们将敬业变成一种习惯时，就能从中学到更多的知识，积累更多的经验，我们便能从全身心投入工作的过程中找到快乐。</w:t>
      </w:r>
    </w:p>
    <w:p>
      <w:pPr>
        <w:pStyle w:val="Normal"/>
        <w:spacing w:lineRule="exact" w:line="300"/>
        <w:ind w:firstLine="645"/>
        <w:rPr>
          <w:rFonts w:ascii="宋体;SimSun" w:hAnsi="宋体;SimSun" w:cs="宋体;SimSun"/>
          <w:sz w:val="24"/>
        </w:rPr>
      </w:pPr>
      <w:r>
        <w:rPr>
          <w:rFonts w:ascii="宋体;SimSun" w:hAnsi="宋体;SimSun" w:cs="宋体;SimSun"/>
          <w:sz w:val="24"/>
        </w:rPr>
        <w:t>如果说，生命使人奋勇向前，合作精神使人变得宽容，那么忠诚和敬业能使人感到踏实和值得信赖。我们不仅仅需要学习书本上的知识，也不仅仅需要聆听他人的种种指导，而更需要的是一种敬业精神，对老板的托付，立即采取行动，全心全意去完成工作的敬业精神。只有才华，没有责任心，缺乏敬业精神的人，一如你遗弃企业一样，企业也终将把你遗弃，有所施才有所获。</w:t>
      </w:r>
    </w:p>
    <w:p>
      <w:pPr>
        <w:pStyle w:val="Normal"/>
        <w:spacing w:lineRule="exact" w:line="300"/>
        <w:ind w:firstLine="645"/>
        <w:rPr>
          <w:rFonts w:ascii="宋体;SimSun" w:hAnsi="宋体;SimSun" w:cs="宋体;SimSun"/>
          <w:sz w:val="24"/>
        </w:rPr>
      </w:pPr>
      <w:r>
        <w:rPr>
          <w:rFonts w:ascii="宋体;SimSun" w:hAnsi="宋体;SimSun" w:cs="宋体;SimSun"/>
          <w:sz w:val="24"/>
        </w:rPr>
        <w:t>我们对有着职业责任感和对事业高度忠诚的人满怀敬意，他们不会因下班的铃声而放下手中的工作。也不会因无人监督而不努力工作。如果你时常工作漫不经心，并对自己的老板和公司满腹牢骚、吹毛求疵、抱怨不已。那么我请求你，停止吧，我们应该相互体谅，换位思考一下，每个人都在付出，甚至别人比你承受的更重，付出的更多。低下头审视一下自己，我们作为公司的一员，团体的一份子，你是不应该诽谤它，贬损它的，吹毛求疵的性格会使我们摇摆不定，使自己发展的道路越走越窄，与所在集体格格不入。一个人必须能恰如其分地控制着自己的心灵，做自己应该做的事，以绝对的忠诚、完美的自信和无私的奉献精神，做好自己的工作。而且，当你贬损你所在的集体时，也就等于在贬损自己。更重要的是，当你慢慢松开自己和团体的纽带时，一股强风就会随之而来，你会因此而被连根拔起落入暴风骤雨中。</w:t>
      </w:r>
    </w:p>
    <w:p>
      <w:pPr>
        <w:pStyle w:val="Normal"/>
        <w:spacing w:lineRule="exact" w:line="300"/>
        <w:ind w:firstLine="645"/>
        <w:rPr>
          <w:rFonts w:ascii="宋体;SimSun" w:hAnsi="宋体;SimSun" w:cs="宋体;SimSun"/>
          <w:sz w:val="24"/>
        </w:rPr>
      </w:pPr>
      <w:r>
        <w:rPr>
          <w:rFonts w:ascii="宋体;SimSun" w:hAnsi="宋体;SimSun" w:cs="宋体;SimSun"/>
          <w:sz w:val="24"/>
        </w:rPr>
        <w:t>我们必须对工作改变态度，这样工作的处境也才会随之改变。增强信念，丰富自己的知识，让自己置身于更优越的环境，努力地去做，一定能获得更多的机会。</w:t>
      </w:r>
    </w:p>
    <w:p>
      <w:pPr>
        <w:pStyle w:val="Normal"/>
        <w:spacing w:lineRule="exact" w:line="300"/>
        <w:ind w:firstLine="645"/>
        <w:rPr>
          <w:rFonts w:ascii="宋体;SimSun" w:hAnsi="宋体;SimSun" w:cs="宋体;SimSun"/>
          <w:sz w:val="24"/>
        </w:rPr>
      </w:pPr>
      <w:r>
        <w:rPr>
          <w:rFonts w:cs="宋体;SimSun" w:ascii="宋体;SimSun" w:hAnsi="宋体;SimSun"/>
          <w:sz w:val="24"/>
        </w:rPr>
      </w:r>
    </w:p>
    <w:p>
      <w:pPr>
        <w:pStyle w:val="Subtitle"/>
        <w:spacing w:lineRule="exact" w:line="300" w:before="0" w:after="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阳光心态</w:t>
      </w:r>
    </w:p>
    <w:p>
      <w:pPr>
        <w:pStyle w:val="Normal"/>
        <w:spacing w:lineRule="exact" w:line="300"/>
        <w:ind w:firstLine="645"/>
        <w:rPr/>
      </w:pPr>
      <w:r>
        <w:rPr>
          <w:rFonts w:ascii="宋体;SimSun" w:hAnsi="宋体;SimSun" w:cs="宋体;SimSun"/>
          <w:sz w:val="24"/>
        </w:rPr>
        <w:t>刚入职员工在工作中，总是会遇到各种各样的困难和挫折，在逆境面前我们要保持阳光心态。生活和工作是上天为我们准备的大餐，酸甜苦辣咸五味俱全，品尝什么味道的权利掌握在自己手上，只有我们才是自己命运的主人，只有我们才能把握自己的心态，而我们的心态塑造着自己的未来，这是一条普遍的规律。我们能把贫穷的思想变成现实，也同样能把富裕的思想变成现实。心态是我们真正的主人</w:t>
      </w:r>
      <w:r>
        <w:rPr>
          <w:rFonts w:cs="宋体;SimSun" w:ascii="宋体;SimSun" w:hAnsi="宋体;SimSun"/>
          <w:sz w:val="24"/>
        </w:rPr>
        <w:t>,</w:t>
      </w:r>
      <w:r>
        <w:rPr>
          <w:rFonts w:ascii="宋体;SimSun" w:hAnsi="宋体;SimSun" w:cs="宋体;SimSun"/>
          <w:sz w:val="24"/>
        </w:rPr>
        <w:t>它能使我们成功，也能使我们失败。同一件事由具有两种不同心态的人去做</w:t>
      </w:r>
      <w:r>
        <w:rPr>
          <w:rFonts w:cs="宋体;SimSun" w:ascii="宋体;SimSun" w:hAnsi="宋体;SimSun"/>
          <w:sz w:val="24"/>
        </w:rPr>
        <w:t>,</w:t>
      </w:r>
      <w:r>
        <w:rPr>
          <w:rFonts w:ascii="宋体;SimSun" w:hAnsi="宋体;SimSun" w:cs="宋体;SimSun"/>
          <w:sz w:val="24"/>
        </w:rPr>
        <w:t>其结果则必然相反</w:t>
      </w:r>
      <w:r>
        <w:rPr>
          <w:rFonts w:cs="宋体;SimSun" w:ascii="宋体;SimSun" w:hAnsi="宋体;SimSun"/>
          <w:sz w:val="24"/>
        </w:rPr>
        <w:t>,</w:t>
      </w:r>
      <w:r>
        <w:rPr>
          <w:rFonts w:ascii="宋体;SimSun" w:hAnsi="宋体;SimSun" w:cs="宋体;SimSun"/>
          <w:sz w:val="24"/>
        </w:rPr>
        <w:t>心态决定事业能否成功，决定着人的命运</w:t>
      </w:r>
      <w:r>
        <w:rPr>
          <w:rFonts w:cs="宋体;SimSun" w:ascii="宋体;SimSun" w:hAnsi="宋体;SimSun"/>
          <w:sz w:val="24"/>
        </w:rPr>
        <w:t>.</w:t>
      </w:r>
      <w:r>
        <w:rPr>
          <w:rFonts w:ascii="宋体;SimSun" w:hAnsi="宋体;SimSun" w:cs="宋体;SimSun"/>
          <w:sz w:val="24"/>
        </w:rPr>
        <w:t>不要因为我们的心态而使我们自己成为一个失败者</w:t>
      </w:r>
      <w:r>
        <w:rPr>
          <w:rFonts w:cs="宋体;SimSun" w:ascii="宋体;SimSun" w:hAnsi="宋体;SimSun"/>
          <w:sz w:val="24"/>
        </w:rPr>
        <w:t>.</w:t>
      </w:r>
      <w:r>
        <w:rPr>
          <w:rFonts w:ascii="宋体;SimSun" w:hAnsi="宋体;SimSun" w:cs="宋体;SimSun"/>
          <w:sz w:val="24"/>
        </w:rPr>
        <w:t>要知道，成功永远属于那些抱有阳光心态并付诸行动的人。如果我们想改变自己的世界</w:t>
      </w:r>
      <w:r>
        <w:rPr>
          <w:rFonts w:cs="宋体;SimSun" w:ascii="宋体;SimSun" w:hAnsi="宋体;SimSun"/>
          <w:sz w:val="24"/>
        </w:rPr>
        <w:t>,</w:t>
      </w:r>
      <w:r>
        <w:rPr>
          <w:rFonts w:ascii="宋体;SimSun" w:hAnsi="宋体;SimSun" w:cs="宋体;SimSun"/>
          <w:sz w:val="24"/>
        </w:rPr>
        <w:t>首先就应该改变自己的心态。心态是充满阳光的</w:t>
      </w:r>
      <w:r>
        <w:rPr>
          <w:rFonts w:cs="宋体;SimSun" w:ascii="宋体;SimSun" w:hAnsi="宋体;SimSun"/>
          <w:sz w:val="24"/>
        </w:rPr>
        <w:t>,</w:t>
      </w:r>
      <w:r>
        <w:rPr>
          <w:rFonts w:ascii="宋体;SimSun" w:hAnsi="宋体;SimSun" w:cs="宋体;SimSun"/>
          <w:sz w:val="24"/>
        </w:rPr>
        <w:t>我们的世界也会是阳光的；当我们抱着积极的阳光心态时，遇到的困难与挫折便会在我们面前低头。</w:t>
      </w:r>
    </w:p>
    <w:p>
      <w:pPr>
        <w:pStyle w:val="Normal"/>
        <w:spacing w:lineRule="exact" w:line="300"/>
        <w:ind w:firstLine="645"/>
        <w:rPr/>
      </w:pPr>
      <w:r>
        <w:rPr>
          <w:rFonts w:ascii="宋体;SimSun" w:hAnsi="宋体;SimSun" w:cs="宋体;SimSun"/>
          <w:sz w:val="24"/>
        </w:rPr>
        <w:t>今天和亲爱的同学们一起参加这个座谈让我终身难忘，一定会在我的人生长河里留下永久的回忆。今天我所讲的内容对大家有一些启迪、有一些帮助，也可能没有帮助大家解释心中的困惑，但不管怎样，我还是希望我们的同学一定要好好的努力，为我们中央财经大学争光，让外面的人都说我们中财人都是好样的。同学们，让我们一起努力吧，忠诚、敬业、自信，你的人生和事业就一定能够取得成功。最后，非常感谢大家的支持与配合，我很感动，谢谢你们！</w:t>
      </w:r>
    </w:p>
    <w:p>
      <w:pPr>
        <w:pStyle w:val="Normal"/>
        <w:spacing w:lineRule="exact" w:line="300"/>
        <w:ind w:firstLine="645"/>
        <w:rPr>
          <w:rFonts w:ascii="宋体;SimSun" w:hAnsi="宋体;SimSun" w:cs="宋体;SimSun"/>
          <w:sz w:val="24"/>
        </w:rPr>
      </w:pPr>
      <w:r>
        <w:rPr>
          <w:rFonts w:cs="宋体;SimSun" w:ascii="宋体;SimSun" w:hAnsi="宋体;SimSun"/>
          <w:sz w:val="24"/>
        </w:rPr>
      </w:r>
    </w:p>
    <w:p>
      <w:pPr>
        <w:pStyle w:val="Normal"/>
        <w:spacing w:lineRule="exact" w:line="300"/>
        <w:ind w:firstLine="645"/>
        <w:rPr>
          <w:rFonts w:ascii="宋体;SimSun" w:hAnsi="宋体;SimSun" w:cs="宋体;SimSun"/>
          <w:sz w:val="24"/>
        </w:rPr>
      </w:pPr>
      <w:r>
        <w:rPr>
          <w:rFonts w:cs="宋体;SimSun" w:ascii="宋体;SimSun" w:hAnsi="宋体;SimSun"/>
          <w:sz w:val="24"/>
        </w:rPr>
      </w:r>
    </w:p>
    <w:p>
      <w:pPr>
        <w:pStyle w:val="Normal"/>
        <w:spacing w:lineRule="exact" w:line="300"/>
        <w:ind w:firstLine="645"/>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14" w:right="18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Char2">
    <w:name w:val="文档结构图 Char"/>
    <w:basedOn w:val="Style13"/>
    <w:qFormat/>
    <w:rPr>
      <w:rFonts w:ascii="宋体;SimSun" w:hAnsi="宋体;SimSun"/>
      <w:kern w:val="2"/>
      <w:sz w:val="18"/>
      <w:szCs w:val="18"/>
    </w:rPr>
  </w:style>
  <w:style w:type="character" w:styleId="Char3">
    <w:name w:val="副标题 Char"/>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napToGrid w:val="false"/>
      <w:ind w:firstLine="200"/>
    </w:pPr>
    <w:rPr>
      <w:rFonts w:eastAsia="仿宋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18:00Z</dcterms:created>
  <dc:creator>唐山市商业银行</dc:creator>
  <dc:description/>
  <cp:keywords/>
  <dc:language>en-US</dc:language>
  <cp:lastModifiedBy>website</cp:lastModifiedBy>
  <cp:lastPrinted>2010-12-01T14:27:00Z</cp:lastPrinted>
  <dcterms:modified xsi:type="dcterms:W3CDTF">2010-12-15T07:18:00Z</dcterms:modified>
  <cp:revision>2</cp:revision>
  <dc:subject/>
  <dc:title/>
</cp:coreProperties>
</file>