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kern w:val="0"/>
          <w:sz w:val="24"/>
        </w:rPr>
        <w:t>校友及教职员工的爱心认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30"/>
        <w:gridCol w:w="2020"/>
        <w:gridCol w:w="2560"/>
      </w:tblGrid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捐赠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捐树地点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）何亚雄、吴芸、王桂昕、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00.00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娴芙、姜杏芳、李筱桃、李秀莲、杨敏熙、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长发、林昌琨、郑玉华。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根富（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霞、毛钟鸣（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中涛（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南路校区学术会堂前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朝（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吴香兰（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镇明、李焕兰（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秋兰（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、孟军（税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增荣（保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食堂东侧花坛树林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璐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冠群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昕民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颖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英杰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李兰（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泉勇（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磊、赵萍（国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、孙赫鸿（社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友集体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校门前主路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瑶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教学楼前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秀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教学楼前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跃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正、刘凤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铁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禹强、刘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梅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礼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毓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宪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聪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西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福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学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学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5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校区活动中心右侧</w:t>
            </w:r>
          </w:p>
        </w:tc>
      </w:tr>
      <w:tr>
        <w:trPr>
          <w:trHeight w:val="34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,600.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2:00Z</dcterms:created>
  <dc:creator>User</dc:creator>
  <dc:description/>
  <cp:keywords/>
  <dc:language>en-US</dc:language>
  <cp:lastModifiedBy>User</cp:lastModifiedBy>
  <dcterms:modified xsi:type="dcterms:W3CDTF">2010-09-30T09:03:00Z</dcterms:modified>
  <cp:revision>2</cp:revision>
  <dc:subject/>
  <dc:title/>
</cp:coreProperties>
</file>