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05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  <w:r>
              <w:rPr/>
              <w:t>全国大中学生英文读后感大赛获奖名单（大学组）</w:t>
            </w:r>
          </w:p>
        </w:tc>
      </w:tr>
      <w:tr>
        <w:trPr/>
        <w:tc>
          <w:tcPr>
            <w:tcW w:w="8222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790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6"/>
              <w:gridCol w:w="1220"/>
              <w:gridCol w:w="3467"/>
              <w:gridCol w:w="1943"/>
            </w:tblGrid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奖项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获奖者姓名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所属院校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指导教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晨颖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严志军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树媛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科技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俊玲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晓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鲁东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洁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张萌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中央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傅强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龚楚颖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外国语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洁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物资学院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华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立雯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怡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政法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arland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珺旎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珊珊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思佳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工商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礼中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阮薇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徽农业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光应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封其晓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天行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史瑰瑰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郭苗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中央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张枫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骧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永毅</w:t>
                  </w:r>
                </w:p>
              </w:tc>
            </w:tr>
            <w:tr>
              <w:trPr/>
              <w:tc>
                <w:tcPr>
                  <w:tcW w:w="790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金凤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大学秦皇岛分校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甜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梁亮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民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昕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霞蔚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汉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姚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嫣雯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交学院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魏腊梅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莘莘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交学院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魏腊梅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琰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扬州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云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晗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科技大学青岛校区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德美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琦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ohn Vessy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祎辰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外国语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龚芬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晓蕾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绍兴文理学院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鸿仁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晓蒙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宁波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玲丽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宇清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严志军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定武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理工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剑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曦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琦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柯文娣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娟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静纯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政法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青云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颖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东政法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东念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业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璐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梓屹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农业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璐</w:t>
                  </w:r>
                </w:p>
              </w:tc>
            </w:tr>
            <w:tr>
              <w:trPr/>
              <w:tc>
                <w:tcPr>
                  <w:tcW w:w="790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侯国霞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曲阜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明启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曹植文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林业科技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曹志希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冯凤伟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医学高等专科学校（济南校区）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淑娟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宜君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政法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立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潘雨婷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中央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傅强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秦曦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民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昕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洪巧红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闽江学院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鸣华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静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向宗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梦奇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楠杏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济时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缪雯菁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牛晓蓓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琰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杜学燕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绍兴文理学院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鸿仁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舒晴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南民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昕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媛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严志军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倩倩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科技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俊玲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蒲慧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林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卉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劳动关系学院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乔晓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佳雯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海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于静思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中央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傅强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楼娇娇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宁波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晶晶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费佩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磊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琪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南财经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芯源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东政法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丽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路露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药科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娜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博峰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师范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严志军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蔡景如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政法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少玲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戴薇</w:t>
                  </w:r>
                </w:p>
              </w:tc>
              <w:tc>
                <w:tcPr>
                  <w:tcW w:w="3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中科技大学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毅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8:00Z</dcterms:created>
  <dc:creator>website</dc:creator>
  <dc:description/>
  <cp:keywords/>
  <dc:language>en-US</dc:language>
  <cp:lastModifiedBy>website</cp:lastModifiedBy>
  <dcterms:modified xsi:type="dcterms:W3CDTF">2009-03-31T07:58:00Z</dcterms:modified>
  <cp:revision>2</cp:revision>
  <dc:subject/>
  <dc:title/>
</cp:coreProperties>
</file>