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李东荣校友捐赠书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65"/>
        <w:gridCol w:w="1559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书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率风险管理手册（上）外汇避险工具运用与政策指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上、下册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率风险管理手册（下）汇率风险管理实战案例精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货币银行学结缘六十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观经济学：不确定性与研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财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林权制度改革重要文件和政策规范汇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金融服务一部调研课题汇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债务管理：新趋势与挑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服务知识读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指期货推动股票市场新变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金融危机中的俄罗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贷危机正在改变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读高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巨人之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曼兄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乱世枭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摩根士丹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繁华散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护金融稳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指期货热点问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大家的声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幻想与癫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危机经典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下钱庄问题深度解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与思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中央党校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省部级干部进修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论文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厉以宁论民营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继贤文选集（共七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债券市场发展与创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读摩根士丹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付体系与国际金融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救火队？消防队！中国信达资产管理公司资产管理案例精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辨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力方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发展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资本市场战略性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业法制年度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观经济学：增长与分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统计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城市管理（以凤凰城为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8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银行业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风险的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款保险制度的国际经验与借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德哈特货币经济学文集（上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德哈特货币经济学文集（下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谐支付科学发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支付清算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文章选编（第一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谐支付科学发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支付清算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文章选编（第二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改革开放大事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币跨境流通及边境贸易外汇管理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款保险制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存款保险制度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体制发展六十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球金融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球金融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统计摘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币银行学：货币分析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动性风险计量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村金融纲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库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隐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征信制度国际比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银行风险管理的新视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青藤”贷款的形式与治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负债管理：银行家创造价值与控制风险指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银行间市场金融衍生品交易主协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版）》释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热点问题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汇管理与社会信用体系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相龙金融文集（上下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亦春选集（共三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卡名词术语及标准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危机全景透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宏观经济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国际金融中心建设：战略及途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库理论与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金融犯罪预防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性的体制转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革开放进程中的研究与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通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战斗？战役！中国信达资产管理公司资产管理案例精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银行？坏银行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信达资产管理有限公司资产管理案例精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随机一般均衡模型及其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洗钱调查实用手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洗钱调查实用手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钱与反洗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转弯进行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球金融危机的解析与影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列标价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机构反洗钱实用手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区金融生态环境评价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资本市场发展之路（上下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征信立法国际研讨会文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洲新势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世界经济重心转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与发展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变未来的金融危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欧金融史（第二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反洗钱最新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银行六十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8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房地产融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模式与成功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保险业和保险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倾斜的实证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中国区域金融运行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理财产品市场年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外汇管理改革与发展三十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市场发展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银行年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People's Bank of China Annual Report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支付体系发展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反洗钱战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标准化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支付体系发展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反洗钱专题研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反洗钱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稳定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展望：金融压力、经济下滑和恢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房地产金融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房地产金融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四季度中国货币政策执行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0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融稳定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4:00Z</dcterms:created>
  <dc:creator>Lenovo User</dc:creator>
  <dc:description/>
  <cp:keywords/>
  <dc:language>en-US</dc:language>
  <cp:lastModifiedBy>Lenovo User</cp:lastModifiedBy>
  <dcterms:modified xsi:type="dcterms:W3CDTF">2011-11-01T07:14:00Z</dcterms:modified>
  <cp:revision>2</cp:revision>
  <dc:subject/>
  <dc:title/>
</cp:coreProperties>
</file>