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92"/>
        <w:gridCol w:w="1584"/>
        <w:gridCol w:w="1084"/>
        <w:gridCol w:w="1059"/>
        <w:gridCol w:w="2849"/>
      </w:tblGrid>
      <w:tr>
        <w:trPr>
          <w:trHeight w:val="422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ind w:right="-617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附件：</w:t>
            </w:r>
          </w:p>
          <w:p>
            <w:pPr>
              <w:pStyle w:val="Normal"/>
              <w:ind w:right="-61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中央财经大学第六届本科生学术文化节活动安排</w:t>
            </w:r>
          </w:p>
        </w:tc>
      </w:tr>
      <w:tr>
        <w:trPr>
          <w:trHeight w:val="422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一、精品讲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活动日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邀请嘉宾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嘉宾简介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学与人生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发展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  岩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旅游协会副会长，中国作家协会著名作家，代表作《永不瞑目》、《玉观音》等</w:t>
            </w:r>
          </w:p>
        </w:tc>
      </w:tr>
      <w:tr>
        <w:trPr>
          <w:trHeight w:val="102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体的运动，稳定与浑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经济与管理研究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志宏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著名数学家，天文学家，美国西北大学终身教授，北京大学第一批“长江学者”特聘教授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走出去战略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统计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喜林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部对外投资和经济合作司司长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我的人生我规划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协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亚哲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东方教育科技集团副总裁，托福、雅思考试教学专家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知彼步，行己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沅帆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鹏元资信评估有限公司副总裁、评级总监，中国改革发展研究院金融研究中心副主任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的核心竞争力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强东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0buy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京东商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EO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春与成才之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阿  丘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央视著名主持人，主持《社会记录》、《人物新周刊》、《天天故事汇》等栏目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小龄童看西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保险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小龄童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风靡全国的孙悟空，中国电视剧辉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最具影响力的十大电视剧演员之一</w:t>
            </w:r>
          </w:p>
        </w:tc>
      </w:tr>
      <w:tr>
        <w:trPr>
          <w:trHeight w:val="7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子恺先生的艺术人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学院        未央舞蹈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菲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丰子恺的外孙子）中国大恒（集团）有限公司副总裁、总工程师</w:t>
            </w:r>
          </w:p>
        </w:tc>
      </w:tr>
      <w:tr>
        <w:trPr>
          <w:trHeight w:val="92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制与道德的培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与传媒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撒贝宁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央视著名主持人，主持《午间一小时》、《挑战主持人》、《大家看法》、《今日说法》等栏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2127"/>
          <w:pgNumType w:fmt="decimal"/>
          <w:formProt w:val="false"/>
          <w:textDirection w:val="lrTb"/>
          <w:docGrid w:type="lines" w:linePitch="312" w:charSpace="0"/>
        </w:sectPr>
        <w:pStyle w:val="Normal"/>
        <w:ind w:left="-1134" w:right="-1191" w:firstLine="105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3"/>
        <w:gridCol w:w="2126"/>
        <w:gridCol w:w="992"/>
        <w:gridCol w:w="1011"/>
        <w:gridCol w:w="1280"/>
        <w:gridCol w:w="2609"/>
      </w:tblGrid>
      <w:tr>
        <w:trPr>
          <w:trHeight w:val="573" w:hRule="atLeast"/>
        </w:trPr>
        <w:tc>
          <w:tcPr>
            <w:tcW w:w="9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专题系列讲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座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日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邀请嘉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嘉宾简介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忆六十财税发展史，做睿思力行中财人”系列讲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人生高地，谈俯仰求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经济学院副教授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边的财政收支漫谈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 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财政学院副教授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史话漫谈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华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财政学院副教授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实践研究方法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彦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财政学院副教授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纳税收，知行中财——“税风行动”系列讲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让定价税制的国际比较与中国实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学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宁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注册税务师，经济学硕士和法学硕士，中税税务代理有限公司高级合伙人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律师及代理相关事务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永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华税律师事务所创始合伙人，北京大学财经法研究中心特邀研究员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当前经济法体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剑文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法学院教授，博士生导师，北京大学财税法研究中心主任，世界税法协会主席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21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1191" w:hanging="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76"/>
        <w:gridCol w:w="2726"/>
        <w:gridCol w:w="939"/>
        <w:gridCol w:w="1045"/>
        <w:gridCol w:w="1050"/>
        <w:gridCol w:w="2175"/>
      </w:tblGrid>
      <w:tr>
        <w:trPr>
          <w:trHeight w:val="450" w:hRule="atLeast"/>
        </w:trPr>
        <w:tc>
          <w:tcPr>
            <w:tcW w:w="9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特色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日期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（嘉宾）简介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天同庆，法耀中财”系列活动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拍案说酒驾”学术沙龙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包括校园法制宣传、法律学术沙龙、模拟法庭公演等。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携手沙河，实践求知”模拟法庭公演第一场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携手沙河，实践求知”模拟法庭公演第二场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文化系列活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春奇妙，数韵悠长”趣味数学游戏活动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学院千帆数学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、数独、推理游戏、魔方、折纸、堆火柴六个板块。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知识入门讲座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小明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应用数学学院教授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文学——一脉相承，并蒂同莲”数学文化欣赏讲座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建华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应用数学学院教授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女性访谈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话蔡村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学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名女企业家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话王瑶琪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瑶琪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副校长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话郝荃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  荃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马威会计师事务所合伙人，中国和美国注册会计师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证券杯模拟炒股大赛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市发展概述和炒股经验讲解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庆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证券万柳东路营业厅的营业部经理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软件的运用和股票基础知识讲座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昕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证券千万客户资产级客户经理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大的博弈——股市激荡风云史”讲座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昕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证券千万客户资产级客户经理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炒股的智慧——证券交易的真规则”讲座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洪涛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证券资深期货专员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市技术分析与实战技巧讲解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昕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证券千万客户资产级客户经理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炒股经历与经验展示交流会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炒股经历与经验的分享与交流活动。</w:t>
            </w:r>
          </w:p>
        </w:tc>
      </w:tr>
    </w:tbl>
    <w:p>
      <w:pPr>
        <w:pStyle w:val="Normal"/>
        <w:ind w:left="-1134" w:right="-1191" w:firstLine="424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以上各活动时间、地点安排以主办方海报为准或见团委网站</w:t>
      </w:r>
      <w:hyperlink r:id="rId2">
        <w:r>
          <w:rPr>
            <w:rStyle w:val="InternetLink"/>
            <w:rFonts w:eastAsia="仿宋_GB2312" w:cs="宋体;SimSun" w:ascii="仿宋_GB2312" w:hAnsi="仿宋_GB2312"/>
            <w:szCs w:val="21"/>
          </w:rPr>
          <w:t>youth.cufe.edu.cn</w:t>
        </w:r>
      </w:hyperlink>
      <w:r>
        <w:rPr>
          <w:rFonts w:eastAsia="仿宋_GB2312" w:cs="宋体;SimSun" w:ascii="仿宋_GB2312" w:hAnsi="仿宋_GB2312"/>
          <w:szCs w:val="21"/>
        </w:rPr>
        <w:t>.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.c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9:00Z</dcterms:created>
  <dc:creator>liulei</dc:creator>
  <dc:description/>
  <cp:keywords/>
  <dc:language>en-US</dc:language>
  <cp:lastModifiedBy>liulei</cp:lastModifiedBy>
  <dcterms:modified xsi:type="dcterms:W3CDTF">2009-11-02T08:29:00Z</dcterms:modified>
  <cp:revision>1</cp:revision>
  <dc:subject/>
  <dc:title/>
</cp:coreProperties>
</file>