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致  辞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领导、各位嘉宾、老师们、同学们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大家上午好！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央财经大学—鸿基世业”财经论坛作为中央财经大学与鸿基世业集团深厚友谊的见证，今天我们共同开启了第三届。首先，我谨代表鸿基世业集团对莅临今天论坛的各位领导、嘉宾、老师和同学们表示热烈的欢迎！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基世业集团通过十余年来的努力，目前形成了以房地产开发为核心，业务涉及投资咨询、资本运营等多个行业的企业集团。在集团发展壮大的过程中，我们时刻将企业的自身发展与企业的社会责任并重，回馈于为我们传道授业的母校，回馈于社会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基世业集团在中央财经大学设立了“鸿基世业教育奖励基金”，在原有奖学金和奖教金的基础上，已经联合举办了三届行业研究大赛及两次财经论坛等活动；去年，鸿基世业集团又联手中央财经大学、渭南市人民政府，促成了三方的战略合作，在中央财经大学挂牌成立了中央财经大学渭南干部教育培训基地，并为渭南市各界年轻领导干部成功举办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期培训班，共计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余人次参加了培训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我们将加强三方的合作，拟在渭南设立研究课题，为地方经济发展提供智力支持，逐步形成校政企资源优势联合的局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中央财经大学的领导和老师们，给予了鸿基世业集团长期的关怀和指导，并向鸿基世业集团输送了一批优秀的学生，他们现在都工作在集团重要的岗位上，为集团的发展做出了卓著的贡献。这条血脉纽带将中央财经大学和鸿基世业集团紧密的联系在一起，在此，我代表鸿基世业集团向中央财经大学表示深深的敬意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的论坛活动，我们也得到了中共渭南市委、渭南市人民政府、中共渭南市委组织部的大力支持，在此，我向渭南市各界领导和朋友们表示衷心的感谢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此次论坛的主题为“中国区域经济发展：合作•转型•创新”，意在聚焦各方资源，探讨区域经济发展中的热点话题，研究经济发展走势，共同思考区域合作、转型、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新模式</w:t>
      </w:r>
      <w:r>
        <w:rPr>
          <w:rFonts w:ascii="仿宋_GB2312" w:hAnsi="仿宋_GB2312" w:eastAsia="仿宋_GB2312"/>
          <w:sz w:val="32"/>
          <w:szCs w:val="32"/>
        </w:rPr>
        <w:t>。希望在座的各位嘉宾为我国区域经济发展出谋献策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最后，再次对中央财经大学各位领导和老师，对渭南市各界领导和朋友们，对支持我们论坛活动的各位嘉宾和同学们，表示衷心的感谢！并预祝本届论坛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7:00Z</dcterms:created>
  <dc:creator>yuann</dc:creator>
  <dc:description/>
  <cp:keywords/>
  <dc:language>en-US</dc:language>
  <cp:lastModifiedBy>微软用户</cp:lastModifiedBy>
  <cp:lastPrinted>2012-11-02T13:32:00Z</cp:lastPrinted>
  <dcterms:modified xsi:type="dcterms:W3CDTF">2012-11-06T02:36:00Z</dcterms:modified>
  <cp:revision>17</cp:revision>
  <dc:subject/>
  <dc:title>韩总财经论坛致辞</dc:title>
</cp:coreProperties>
</file>