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24"/>
        </w:rPr>
        <w:t>中央财经大学第二届“凡星中财”百颗校园之星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0"/>
        <w:gridCol w:w="4305"/>
      </w:tblGrid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奖项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冲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梓序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帆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钦文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  蕊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英林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燕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发展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楠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博洋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蕾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晨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志远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昱宏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璐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冠南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歌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莹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仁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舟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齐轩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叶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峥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馨予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卓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学成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卓芳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天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财钏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嘉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梦亚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欣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新宋体"/>
                <w:kern w:val="0"/>
                <w:sz w:val="24"/>
              </w:rPr>
              <w:t>喆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萌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瑞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逢时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照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发展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曦济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扬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若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欣然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树荣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婕妤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</w:t>
            </w:r>
            <w:r>
              <w:rPr>
                <w:rFonts w:ascii="仿宋_GB2312" w:hAnsi="仿宋_GB2312" w:cs="宋体;SimSun" w:eastAsia="新宋体"/>
                <w:kern w:val="0"/>
                <w:sz w:val="24"/>
              </w:rPr>
              <w:t>媌媌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艳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礼让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烨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升霞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芮雪            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梦阳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</w:t>
            </w:r>
            <w:r>
              <w:rPr>
                <w:rFonts w:ascii="仿宋_GB2312" w:hAnsi="仿宋_GB2312" w:cs="宋体;SimSun" w:eastAsia="新宋体"/>
                <w:kern w:val="0"/>
                <w:sz w:val="24"/>
              </w:rPr>
              <w:t>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聪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仕男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广春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玄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杏园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晨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勉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莹莹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丽格娜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婕妤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若晗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云鹏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翔宇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响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聪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佳祺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泽里彭措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媛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方圆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钊如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风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淇文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超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娇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高鼐沅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庄校区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悦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雪雪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南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蓉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义磊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气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思佳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气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富根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气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子佼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气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娅琪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发展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索朗次仁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博之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强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清华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蓓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燕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飘飘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柏龙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莹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迪亚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经济与管理研究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芦晴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长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买山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长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子如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长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妮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</w:t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长之星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晁思谧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融发展研究院</w:t>
            </w:r>
          </w:p>
        </w:tc>
      </w:tr>
    </w:tbl>
    <w:p>
      <w:pPr>
        <w:pStyle w:val="Normal"/>
        <w:spacing w:before="156" w:after="156"/>
        <w:ind w:left="359" w:firstLine="59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User</dc:creator>
  <dc:description/>
  <cp:keywords/>
  <dc:language>en-US</dc:language>
  <cp:lastModifiedBy>User</cp:lastModifiedBy>
  <dcterms:modified xsi:type="dcterms:W3CDTF">2009-05-18T09:07:00Z</dcterms:modified>
  <cp:revision>1</cp:revision>
  <dc:subject/>
  <dc:title/>
</cp:coreProperties>
</file>