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在</w:t>
      </w:r>
      <w:r>
        <w:rPr>
          <w:rFonts w:cs="宋体;SimSun" w:ascii="宋体;SimSun" w:hAnsi="宋体;SimSun"/>
          <w:sz w:val="36"/>
          <w:szCs w:val="30"/>
        </w:rPr>
        <w:t>2011</w:t>
      </w:r>
      <w:r>
        <w:rPr>
          <w:rFonts w:ascii="宋体;SimSun" w:hAnsi="宋体;SimSun" w:cs="宋体;SimSun"/>
          <w:sz w:val="36"/>
          <w:szCs w:val="30"/>
        </w:rPr>
        <w:t>届研究生毕业典礼上的讲话</w:t>
      </w:r>
    </w:p>
    <w:p>
      <w:pPr>
        <w:pStyle w:val="Normal"/>
        <w:jc w:val="center"/>
        <w:rPr>
          <w:rFonts w:ascii="华文新魏" w:hAnsi="华文新魏" w:eastAsia="华文新魏" w:cs="华文新魏"/>
          <w:sz w:val="36"/>
          <w:szCs w:val="36"/>
        </w:rPr>
      </w:pPr>
      <w:r>
        <w:rPr>
          <w:rFonts w:ascii="华文新魏" w:hAnsi="华文新魏" w:cs="华文新魏" w:eastAsia="华文新魏"/>
          <w:sz w:val="36"/>
          <w:szCs w:val="36"/>
        </w:rPr>
        <w:t>王广谦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 w:before="156" w:after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亲爱的同学们：</w:t>
      </w:r>
    </w:p>
    <w:p>
      <w:pPr>
        <w:pStyle w:val="Normal"/>
        <w:widowControl/>
        <w:shd w:fill="FFFFFF" w:val="clear"/>
        <w:spacing w:lineRule="exact" w:line="520" w:before="156" w:after="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大家早上好！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每年六月，校园里总是洋溢着毕业浓情，有通过答辩的激动，有即将离别的不舍，更有展翅未来的豪情。在今天这个隆重的时刻，我代表学校，向顺利完成学业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名博士生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44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名硕士生表示衷心的祝贺！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向参加毕业典礼的学生家长、来宾表示热烈的欢迎！向辛勤付出的老师们表示诚挚的感谢！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br/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　　今天是同学们离校前最大规模的集会，此时此刻，我有很多话想和大家说。几年来，我们拥有许多共同的感受和体悟：举世瞩目的北京奥运会、新中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华诞庆典，我们共享了自信与骄傲；成功举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周年校庆、承担财经应用型创新人才培养的国家任务，我们倍受肯定与激励；情系玉树、云南、西南等活动中，我们展现了青年的奉献意识与反思精神；全国研究生数学建模等高水平赛事上，我们展示了扎实的功底与进取的锐气……正是这一切，都促使我们更加坚守“求真求是、追求卓越”的理念，</w:t>
      </w:r>
      <w:r>
        <w:rPr>
          <w:rFonts w:ascii="仿宋_GB2312" w:hAnsi="仿宋_GB2312" w:cs="宋体;SimSun" w:eastAsia="仿宋_GB2312"/>
          <w:sz w:val="32"/>
          <w:szCs w:val="30"/>
        </w:rPr>
        <w:t>在办学路上，在成长路上“担当责任，勇往直前”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各位同学，你们即将开启人生新的旅程，相信也一定怀有新的理想，我期待着同学们顺利实现理想，更期待着同学们成为经济社会向上向前发展的推动力量，因此，我特别希望大家在今后的人生路上着重磨砺以下几个方面：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0"/>
        </w:rPr>
        <w:t>第一，希望大家磨砺知性，保持追求知识和真理的热忱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同学们，当前，我们国家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GDP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位居世界第二，科研投入仅次于美国，科技人力资源总量位居世界第一，但是高层次创新人才数量还不够多，能跻身国际前沿、机构并参与国际竞争的战略人才还很缺乏。各位作为财经高端人才，要有和经济大国相匹配的智识和贡献，这就需要同学们不断磨砺知性，特别是在信息高度发达的环境下，要保持追求知识和真理的热忱，不能仅仅充当信息获取者的角色。如果总是津津乐道于“山寨”、那“创新”必然遥遥无期；如果总是满足于“信息获取者”的地位，那追求知识和真理的劲头必然不足，核心竞争能力上也将亦步亦趋于人后，这才是真正的落后，而不是“被”落后。所以，无论同学们所谋何职，所处何位，都要主动探索新知、追求真理，使自己始终奋进在时代前列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仿宋_GB2312" w:cs="宋体;SimSun" w:ascii="宋体;SimSun" w:hAnsi="宋体;SimSun"/>
          <w:b/>
          <w:kern w:val="0"/>
          <w:sz w:val="32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2"/>
          <w:szCs w:val="30"/>
        </w:rPr>
        <w:t>第二，希望大家磨砺理性，拥有按规律做事的定力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我们的时代是一个大变革的时代，带来机遇的同时也会带来诱惑、迷茫、压力。天上掉下来的馅饼，吃还是不吃？福岛核污染后的“谣盐”，抢还是不抢？历经八十一难要取的经，坚持还是不坚持？面对各种各样的潘多拉盒子，希望同学们能够淡定下来，磨砺理性，拥有遵循规律的定力，不凭表象、不凭冲动、不凭侥幸做事。只有养成思维成熟与独立的个体，才能培育出公共理性，培育出开放包容的社会心态，从而构建社会的稳定与和谐。</w:t>
      </w:r>
    </w:p>
    <w:p>
      <w:pPr>
        <w:pStyle w:val="HTM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0"/>
        </w:rPr>
        <w:t>第三，希望大家磨砺品性，培固立己达人的根基。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近几年，</w:t>
      </w:r>
      <w:r>
        <w:rPr>
          <w:rFonts w:ascii="仿宋_GB2312" w:hAnsi="仿宋_GB2312" w:cs="宋体;SimSun" w:eastAsia="仿宋_GB2312"/>
          <w:sz w:val="32"/>
          <w:szCs w:val="30"/>
        </w:rPr>
        <w:t>我们国家的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经济以世界上最快的速度增长，但道德和</w:t>
      </w:r>
      <w:r>
        <w:rPr>
          <w:rFonts w:ascii="仿宋_GB2312" w:hAnsi="仿宋_GB2312" w:cs="宋体;SimSun" w:eastAsia="仿宋_GB2312"/>
          <w:sz w:val="32"/>
          <w:szCs w:val="30"/>
        </w:rPr>
        <w:t>价值体系的深入人心还待进一步促进，缺少人文精神滋养的民族会在快速发展中出现许多怪现象，所以温家宝总理说过，一个国家的强大和信誉，不仅仅表现在经济的实力，还应该表现在民族的素质和道德的力量，而且后者比前者更为重要、更为长远。在大灾大难面前，我们能够众志成城，在道德与价值体系的牢固树立中，我们更应该矢志不渝，因为，无论是个体，还是国家，道德和价值体系都是发展的根基，也决定发展的高度。所以希望大家磨砺品德修养，特别是要躬行诚信，这是中国优秀传统的核心，以诚修身处世，持之以恒，从而立己达人，以优秀品行成为青年表率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同学们，再过一周，就是中国共产党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周年华诞。在当今世界舞台上，我们所以能够创造世界罕见的“中国速度”，正是因为一代又一代优秀的共产党人胸怀救国救民的崇高理想，坚守人民至上的根本宗旨，在挫折中奋起，在探索中反思，在挑战中超越，造就了拉动世界增长不可或缺的“中国力量”。你们作为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世纪的青年，我衷心希望大家主动担当历史赋予你们的责任，胸怀报国为民之志，在推进经济社会向前向上发展中践行自身的价值！学校永远是你们的精神家园，学校必将为你们感到骄傲！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最后，祝愿大家未来事业通达、生活幸福！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Sep9">
    <w:name w:val="sep9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2C2C2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28:00Z</dcterms:created>
  <dc:creator>微软用户</dc:creator>
  <dc:description/>
  <cp:keywords/>
  <dc:language>en-US</dc:language>
  <cp:lastModifiedBy>尹玉</cp:lastModifiedBy>
  <cp:lastPrinted>2011-06-25T21:34:00Z</cp:lastPrinted>
  <dcterms:modified xsi:type="dcterms:W3CDTF">2011-06-29T01:01:00Z</dcterms:modified>
  <cp:revision>14</cp:revision>
  <dc:subject/>
  <dc:title>2010届研究生毕业典礼毕业生代表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