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000000"/>
        </w:rPr>
      </w:pPr>
      <w:r>
        <w:rPr>
          <w:color w:val="000000"/>
        </w:rPr>
        <w:t>2012</w:t>
      </w:r>
      <w:r>
        <w:rPr>
          <w:color w:val="000000"/>
        </w:rPr>
        <w:t>全国信用优秀论文中财获奖者一览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3068"/>
        <w:gridCol w:w="3594"/>
      </w:tblGrid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论文名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泽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江静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沈明慧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主权信用危机下中国地方政府债券的研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琼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国国家主权信用评级的实证研究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朱珠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郭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金融学院</w:t>
            </w: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金融学院</w:t>
            </w:r>
            <w:r>
              <w:rPr>
                <w:color w:val="000000"/>
                <w:sz w:val="24"/>
                <w:szCs w:val="18"/>
              </w:rPr>
              <w:t>11</w:t>
            </w:r>
            <w:r>
              <w:rPr>
                <w:color w:val="000000"/>
                <w:sz w:val="24"/>
                <w:szCs w:val="18"/>
              </w:rPr>
              <w:t>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欧债危机与欧元区成员国政府间信用体系的建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李松梁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钟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金融学院</w:t>
            </w: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金融学院</w:t>
            </w:r>
            <w:r>
              <w:rPr>
                <w:color w:val="000000"/>
                <w:sz w:val="24"/>
                <w:szCs w:val="18"/>
              </w:rPr>
              <w:t>07</w:t>
            </w:r>
            <w:r>
              <w:rPr>
                <w:color w:val="000000"/>
                <w:sz w:val="24"/>
                <w:szCs w:val="18"/>
              </w:rPr>
              <w:t>本（支教保研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主权信用评级体系：作用、缺陷和改革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18"/>
              </w:rPr>
              <w:t>朱珠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李宇航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金融学院</w:t>
            </w: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  <w:r>
              <w:rPr>
                <w:color w:val="000000"/>
                <w:sz w:val="24"/>
                <w:szCs w:val="18"/>
              </w:rPr>
              <w:t>南开大学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主权信用评级的决定因素与信用评级机构的规范化研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李晓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中经管</w:t>
            </w: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欧元区经济政策协调与欧债危机中的政府信用</w:t>
            </w:r>
          </w:p>
        </w:tc>
      </w:tr>
      <w:tr>
        <w:trPr>
          <w:trHeight w:val="8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梁青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法学院</w:t>
            </w:r>
            <w:r>
              <w:rPr>
                <w:color w:val="000000"/>
                <w:sz w:val="24"/>
                <w:szCs w:val="18"/>
              </w:rPr>
              <w:t>10</w:t>
            </w:r>
            <w:r>
              <w:rPr>
                <w:color w:val="000000"/>
                <w:sz w:val="24"/>
                <w:szCs w:val="18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征信中对个人信用权保护比较研究</w:t>
            </w:r>
            <w:r>
              <w:rPr>
                <w:color w:val="000000"/>
                <w:sz w:val="24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>——</w:t>
            </w:r>
            <w:r>
              <w:rPr>
                <w:color w:val="000000"/>
                <w:sz w:val="24"/>
                <w:szCs w:val="18"/>
              </w:rPr>
              <w:t>以美国和欧盟为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洪璐璐</w:t>
            </w:r>
            <w:r>
              <w:rPr>
                <w:rFonts w:eastAsia="Times New Roman"/>
                <w:color w:val="000000"/>
                <w:sz w:val="24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杨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税务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  <w:t>从温州民间信贷危机看我国当前中小企业信用建设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昊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于宏欣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院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计学院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小企业“倒闭潮”思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唐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舜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公财</w:t>
            </w: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公财</w:t>
            </w: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贸易摩擦的信用影响及国家应对——基于企业违约行为博弈模型的分析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博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信用理论视角下的民间信用法律规制研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险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媒体信用的缺失及防范措施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亚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险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险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海外投资保险与政治信用风险管理研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俞锡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晓萌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于信息不对称的民间借贷经济学分析</w:t>
            </w:r>
          </w:p>
        </w:tc>
      </w:tr>
      <w:tr>
        <w:trPr>
          <w:trHeight w:val="11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洪璐璐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科学与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税务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坚持房地产调控政策不动摇，加强房地产市场信用体系建设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骁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制度经济学视角下的救死扶伤行为解析</w:t>
            </w:r>
            <w:r>
              <w:rPr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—</w:t>
            </w:r>
            <w:r>
              <w:rPr>
                <w:color w:val="000000"/>
                <w:sz w:val="24"/>
              </w:rPr>
              <w:t>从“小悦悦”事件谈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邱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权信用评级对金融市场的影响研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贾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财政学院</w:t>
            </w:r>
            <w:r>
              <w:rPr>
                <w:color w:val="000000"/>
                <w:sz w:val="24"/>
              </w:rPr>
              <w:t>09</w:t>
            </w:r>
            <w:r>
              <w:rPr>
                <w:color w:val="000000"/>
                <w:sz w:val="24"/>
              </w:rPr>
              <w:t>本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经济视角分析医药信用危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商业信用的机制——以《天津文史资料》为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57:00Z</dcterms:created>
  <dc:creator>微软系统</dc:creator>
  <dc:description/>
  <cp:keywords/>
  <dc:language>en-US</dc:language>
  <cp:lastModifiedBy>tree</cp:lastModifiedBy>
  <cp:lastPrinted>2012-04-24T13:54:00Z</cp:lastPrinted>
  <dcterms:modified xsi:type="dcterms:W3CDTF">2012-04-24T05:55:00Z</dcterms:modified>
  <cp:revision>13</cp:revision>
  <dc:subject/>
  <dc:title>2011全国信用优秀论文征文获奖者一览表</dc:title>
</cp:coreProperties>
</file>