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在</w:t>
      </w:r>
      <w:r>
        <w:rPr>
          <w:rFonts w:eastAsia="仿宋_GB2312" w:ascii="仿宋_GB2312" w:hAnsi="仿宋_GB2312"/>
          <w:b/>
          <w:sz w:val="32"/>
          <w:szCs w:val="32"/>
        </w:rPr>
        <w:t>2008</w:t>
      </w:r>
      <w:r>
        <w:rPr>
          <w:rFonts w:ascii="仿宋_GB2312" w:hAnsi="仿宋_GB2312" w:eastAsia="仿宋_GB2312"/>
          <w:b/>
          <w:sz w:val="32"/>
          <w:szCs w:val="32"/>
        </w:rPr>
        <w:t>级本科生开学典礼上的讲话</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同学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天，我们怀着十分喜悦的心情在这里隆重举行</w:t>
      </w:r>
      <w:r>
        <w:rPr>
          <w:rFonts w:eastAsia="仿宋_GB2312" w:ascii="仿宋_GB2312" w:hAnsi="仿宋_GB2312"/>
          <w:sz w:val="30"/>
          <w:szCs w:val="30"/>
        </w:rPr>
        <w:t>2008</w:t>
      </w:r>
      <w:r>
        <w:rPr>
          <w:rFonts w:ascii="仿宋_GB2312" w:hAnsi="仿宋_GB2312" w:eastAsia="仿宋_GB2312"/>
          <w:sz w:val="30"/>
          <w:szCs w:val="30"/>
        </w:rPr>
        <w:t>级本科生开学典礼。首先，我向同学们表示衷心的祝贺和热烈的欢迎！祝贺你们在激烈的竞争中取得高考成功，实现了自己多年的大学梦想；欢迎你们来到中央财经大学，成为中财人！同时，也向精心哺育你们成长并给予中央财大信任的家长们和辛勤培育过你们的中小学老师们表示祝贺、感谢和诚挚的敬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个月前，汶川发生了特大地震，造成了巨大的人员伤亡和财产损失，面对困难，全国人民众志成城，以中华民族不屈的精神和一方有难、八方支援的手足情谊投入到全力救灾之中。有着强烈历史使命感和社会责任感的中财广大师生员工，也与全国人民一道，心系灾区，纷纷为灾区人民捐款、献血。在你们当中，就有来自地震灾区特别是来自因地震而延考地区的同学，你们以顽强的意志克服困难，以优异的成绩考入中财大，让我们把掌声送给他们！</w:t>
      </w:r>
    </w:p>
    <w:p>
      <w:pPr>
        <w:pStyle w:val="Normal"/>
        <w:spacing w:lineRule="exact" w:line="500"/>
        <w:ind w:firstLine="600"/>
        <w:jc w:val="left"/>
        <w:rPr/>
      </w:pPr>
      <w:r>
        <w:rPr>
          <w:rFonts w:ascii="仿宋_GB2312" w:hAnsi="仿宋_GB2312" w:eastAsia="仿宋_GB2312"/>
          <w:sz w:val="30"/>
          <w:szCs w:val="30"/>
        </w:rPr>
        <w:t>相信同学们在选择报考学校过程中对中财大已有一定的了解。我校是新中国成立后国家举办的第一所新型财经院校，是教育部直属“</w:t>
      </w:r>
      <w:r>
        <w:rPr>
          <w:rFonts w:eastAsia="仿宋_GB2312" w:ascii="仿宋_GB2312" w:hAnsi="仿宋_GB2312"/>
          <w:sz w:val="30"/>
          <w:szCs w:val="30"/>
        </w:rPr>
        <w:t>211</w:t>
      </w:r>
      <w:r>
        <w:rPr>
          <w:rFonts w:ascii="仿宋_GB2312" w:hAnsi="仿宋_GB2312" w:eastAsia="仿宋_GB2312"/>
          <w:sz w:val="30"/>
          <w:szCs w:val="30"/>
        </w:rPr>
        <w:t>工程”重点建设高校。在近</w:t>
      </w:r>
      <w:r>
        <w:rPr>
          <w:rFonts w:eastAsia="仿宋_GB2312" w:ascii="仿宋_GB2312" w:hAnsi="仿宋_GB2312"/>
          <w:sz w:val="30"/>
          <w:szCs w:val="30"/>
        </w:rPr>
        <w:t>60</w:t>
      </w:r>
      <w:r>
        <w:rPr>
          <w:rFonts w:ascii="仿宋_GB2312" w:hAnsi="仿宋_GB2312" w:eastAsia="仿宋_GB2312"/>
          <w:sz w:val="30"/>
          <w:szCs w:val="30"/>
        </w:rPr>
        <w:t>年的办学历程中，学校秉持“忠诚、团结、求实、创新”的校训，秉承“求真求是，追求卓越”的办学理念，为国家经济建设和社会发展培养了</w:t>
      </w:r>
      <w:r>
        <w:rPr>
          <w:rFonts w:eastAsia="仿宋_GB2312" w:ascii="仿宋_GB2312" w:hAnsi="仿宋_GB2312"/>
          <w:sz w:val="30"/>
          <w:szCs w:val="30"/>
        </w:rPr>
        <w:t>8</w:t>
      </w:r>
      <w:r>
        <w:rPr>
          <w:rFonts w:ascii="仿宋_GB2312" w:hAnsi="仿宋_GB2312" w:eastAsia="仿宋_GB2312"/>
          <w:sz w:val="30"/>
          <w:szCs w:val="30"/>
        </w:rPr>
        <w:t>万余名各级各类高素质人才，被誉为“中国财经管理专家的摇篮”和“中国财金黄埔”。目前，学校设有本科专业</w:t>
      </w:r>
      <w:r>
        <w:rPr>
          <w:rFonts w:eastAsia="仿宋_GB2312" w:ascii="仿宋_GB2312" w:hAnsi="仿宋_GB2312"/>
          <w:sz w:val="30"/>
          <w:szCs w:val="30"/>
        </w:rPr>
        <w:t>38</w:t>
      </w:r>
      <w:r>
        <w:rPr>
          <w:rFonts w:ascii="仿宋_GB2312" w:hAnsi="仿宋_GB2312" w:eastAsia="仿宋_GB2312"/>
          <w:sz w:val="30"/>
          <w:szCs w:val="30"/>
        </w:rPr>
        <w:t>个，博士点</w:t>
      </w:r>
      <w:r>
        <w:rPr>
          <w:rFonts w:eastAsia="仿宋_GB2312" w:ascii="仿宋_GB2312" w:hAnsi="仿宋_GB2312"/>
          <w:sz w:val="30"/>
          <w:szCs w:val="30"/>
        </w:rPr>
        <w:t>17</w:t>
      </w:r>
      <w:r>
        <w:rPr>
          <w:rFonts w:ascii="仿宋_GB2312" w:hAnsi="仿宋_GB2312" w:eastAsia="仿宋_GB2312"/>
          <w:sz w:val="30"/>
          <w:szCs w:val="30"/>
        </w:rPr>
        <w:t>个，硕士点</w:t>
      </w:r>
      <w:r>
        <w:rPr>
          <w:rFonts w:eastAsia="仿宋_GB2312" w:ascii="仿宋_GB2312" w:hAnsi="仿宋_GB2312"/>
          <w:sz w:val="30"/>
          <w:szCs w:val="30"/>
        </w:rPr>
        <w:t>42</w:t>
      </w:r>
      <w:r>
        <w:rPr>
          <w:rFonts w:ascii="仿宋_GB2312" w:hAnsi="仿宋_GB2312" w:eastAsia="仿宋_GB2312"/>
          <w:sz w:val="30"/>
          <w:szCs w:val="30"/>
        </w:rPr>
        <w:t>个，拥有</w:t>
      </w:r>
      <w:r>
        <w:rPr>
          <w:rFonts w:eastAsia="仿宋_GB2312" w:ascii="仿宋_GB2312" w:hAnsi="仿宋_GB2312"/>
          <w:sz w:val="30"/>
          <w:szCs w:val="30"/>
        </w:rPr>
        <w:t>3</w:t>
      </w:r>
      <w:r>
        <w:rPr>
          <w:rFonts w:ascii="仿宋_GB2312" w:hAnsi="仿宋_GB2312" w:eastAsia="仿宋_GB2312"/>
          <w:sz w:val="30"/>
          <w:szCs w:val="30"/>
        </w:rPr>
        <w:t>个博士后科研流动站和</w:t>
      </w:r>
      <w:r>
        <w:rPr>
          <w:rFonts w:eastAsia="仿宋_GB2312" w:ascii="仿宋_GB2312" w:hAnsi="仿宋_GB2312"/>
          <w:sz w:val="30"/>
          <w:szCs w:val="30"/>
        </w:rPr>
        <w:t>4</w:t>
      </w:r>
      <w:r>
        <w:rPr>
          <w:rFonts w:ascii="仿宋_GB2312" w:hAnsi="仿宋_GB2312" w:eastAsia="仿宋_GB2312"/>
          <w:sz w:val="30"/>
          <w:szCs w:val="30"/>
        </w:rPr>
        <w:t>个专业硕士学位授予权；应用经济学一级学科</w:t>
      </w:r>
      <w:r>
        <w:rPr>
          <w:rFonts w:eastAsia="仿宋_GB2312" w:ascii="仿宋_GB2312" w:hAnsi="仿宋_GB2312"/>
          <w:sz w:val="30"/>
          <w:szCs w:val="30"/>
        </w:rPr>
        <w:t>(</w:t>
      </w:r>
      <w:r>
        <w:rPr>
          <w:rFonts w:ascii="仿宋_GB2312" w:hAnsi="仿宋_GB2312" w:eastAsia="仿宋_GB2312"/>
          <w:sz w:val="30"/>
          <w:szCs w:val="30"/>
        </w:rPr>
        <w:t>涵盖</w:t>
      </w:r>
      <w:r>
        <w:rPr>
          <w:rFonts w:eastAsia="仿宋_GB2312" w:ascii="仿宋_GB2312" w:hAnsi="仿宋_GB2312"/>
          <w:sz w:val="30"/>
          <w:szCs w:val="30"/>
        </w:rPr>
        <w:t>10</w:t>
      </w:r>
      <w:r>
        <w:rPr>
          <w:rFonts w:ascii="仿宋_GB2312" w:hAnsi="仿宋_GB2312" w:eastAsia="仿宋_GB2312"/>
          <w:sz w:val="30"/>
          <w:szCs w:val="30"/>
        </w:rPr>
        <w:t>个二级学科</w:t>
      </w:r>
      <w:r>
        <w:rPr>
          <w:rFonts w:eastAsia="仿宋_GB2312" w:ascii="仿宋_GB2312" w:hAnsi="仿宋_GB2312"/>
          <w:sz w:val="30"/>
          <w:szCs w:val="30"/>
        </w:rPr>
        <w:t>)</w:t>
      </w:r>
      <w:r>
        <w:rPr>
          <w:rFonts w:ascii="仿宋_GB2312" w:hAnsi="仿宋_GB2312" w:eastAsia="仿宋_GB2312"/>
          <w:sz w:val="30"/>
          <w:szCs w:val="30"/>
        </w:rPr>
        <w:t>、会计学二级学科被评为国家重点学科，工商管理一级学科、政治经济学二级学科和经济信息管理交叉学科等是北京市重点学科，其他学科也同样具有雄厚的实力和良好的发展前景；学校的国际合作与交流也日趋广泛，与美国、英国、澳大利亚、日本等十几个国家的大学都有合作协议。</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大家在激烈的竞争中脱颖而出，考入中财大，满怀着对未来的憧憬、对成功的渴望。你们的身上承载着家长的嘱托、国家的未来，也承载着老师们的期望。从进入中财大开始，你们又站在了一个新的起跑线上。在这特殊的时刻，我提出几点希望与大家共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希望你们勤奋严谨、学思结合，努力掌握系统、宽广、扎实的专业知识，提高科学、人文素养，为人生的长远发展奠定坚实基础。能够考入中财大证明你们在同龄人当中是出类拔萃的，但想要成为在社会中具有竞争力的人才，则应该把大学生活作为人生新的起点，你们要继续保持旺盛的学习热情，克服松散自满情绪，珍惜时间，把握宝贵的学习机会，获得扎实的专业知识、掌握良好的专业技能。在学习的过程中，同学们也要勇于开拓，锐意进取，充分发掘自身的创新能力，处理好传承与创新之间的关系。大学的学习与中学的学习有很大不同，研究型大学的学习与教学型大学的学习也有很大的不同。中财大有着丰富的学习资源与良好的学术氛围，大家在学习的过程中要逐渐培养出独立思考的能力，尽快摸索出适合自己的学习方式和方法。与此同时更要开阔视野，涉猎更为广泛的知识领域，在全球化的背景下，成为能够在东西方两个文化平台上自由转换的高级人才。</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希望你们乐观向上、强健身心，知行统一，全面发展。学校教育的目的不仅是要培养出高水平的知识型人才，更要培养出具有健康人格品质的、适应社会需要的人才。从高中到大学，是你们走向成熟的开始，我希望同学们全面提高，做一个身心和谐发展的人。在即将开始的大学生活里，不仅要努力学习专业知识、博览群书，还要培养快乐学习、乐观向上的良好心态；不仅要多锻炼身体，全面提高个人素养，还要多与同学和老师沟通，积极参加学校、学院和班级组织的各项活动；既要学会自强自立，又要培养自己的团队精神；既要保持你们的本性，不被流俗所染，又要学会如何适应环境，如何与人沟通。大学将给予同学们更多的“自由”：自由选课、自由安排时间、自由地与同学相处、自由地思考问题。很多同学向往大学的自由生活，但认识不到自由也会使人迷失方向，在享受自由的同时意味着自己必须独立承担更多的责任。明年我们将迎来学校建校</w:t>
      </w:r>
      <w:r>
        <w:rPr>
          <w:rFonts w:eastAsia="仿宋_GB2312" w:ascii="仿宋_GB2312" w:hAnsi="仿宋_GB2312"/>
          <w:sz w:val="30"/>
          <w:szCs w:val="30"/>
        </w:rPr>
        <w:t>60</w:t>
      </w:r>
      <w:r>
        <w:rPr>
          <w:rFonts w:ascii="仿宋_GB2312" w:hAnsi="仿宋_GB2312" w:eastAsia="仿宋_GB2312"/>
          <w:sz w:val="30"/>
          <w:szCs w:val="30"/>
        </w:rPr>
        <w:t>周年，希望大家能够保持中财大优良的学风和传统，严于律己，文明修身，在做人、做事、做学问等各方面严格要求自己，做一名合格的大学生。</w:t>
      </w:r>
    </w:p>
    <w:p>
      <w:pPr>
        <w:pStyle w:val="Normal"/>
        <w:spacing w:lineRule="exact" w:line="500"/>
        <w:ind w:firstLine="600"/>
        <w:jc w:val="left"/>
        <w:rPr/>
      </w:pPr>
      <w:r>
        <w:rPr>
          <w:rFonts w:ascii="仿宋_GB2312" w:hAnsi="仿宋_GB2312" w:eastAsia="仿宋_GB2312"/>
          <w:sz w:val="30"/>
          <w:szCs w:val="30"/>
        </w:rPr>
        <w:t>希望你们坚定理想，志存高远。大学之道不仅在于求知，还在于“承国家兴亡、担民族兴旺”的责任，这便是青年学子读大学的意义所在。倘若同学们在高中阶段的学习目的是考取大学，那么进入大学之初就必须明确目标。正确的目标不仅能够指导同学们的大学学习和生活，更会对大家一生的成长产生积极的意义。希望你们将个人的理想与人类文明进步结合起来，将个人价值的实现与建设美好社会结合起来，将才干增长与加强道德修养结合起来。正如温家宝总理所说：“一个民族有一些关注天空的人，他们才有希望；一个民族只是关心脚下的事情，那是没有未来的。”你们这一代大学生是祖国未来的建设者和事业的接班人，振兴我们的国家，振兴我们的民族，是你们义不容辞的责任。你们要赋予自己追求真理、探索真理的使命感，赋予自己服务社会、奉献社会的责任感，这也正是“人文精神关怀民生”的大学精神所在。</w:t>
      </w:r>
    </w:p>
    <w:p>
      <w:pPr>
        <w:pStyle w:val="Normal"/>
        <w:spacing w:lineRule="exact" w:line="500"/>
        <w:ind w:firstLine="588"/>
        <w:rPr/>
      </w:pPr>
      <w:r>
        <w:rPr>
          <w:rFonts w:ascii="仿宋_GB2312" w:hAnsi="仿宋_GB2312" w:eastAsia="仿宋_GB2312"/>
          <w:sz w:val="30"/>
          <w:szCs w:val="30"/>
        </w:rPr>
        <w:t>刚才提出的三点希望供同学们去思考、去实践，也希望同学们在四年的大学生活中不断去体会，去发现。我相信四年后，同学们必将有更深的体会和更大的收获，期待你们都能成为“适应国家经济与社会发展需要，富有高度历史使命感与社会责任感，具有深厚理论功底、精湛专业能力、良好综合素质、优秀人格品质和国际视野的创新型精英人才”。</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同学们，你们将在这里度过大学一年级的生活。校本部可能很多同学、家长都已经去过，校园位置、软硬件条件都比较好，但面积太小、容量有限。为了满足更多学生来中财大深造的需要，我们从</w:t>
      </w:r>
      <w:r>
        <w:rPr>
          <w:rFonts w:eastAsia="仿宋_GB2312" w:ascii="仿宋_GB2312" w:hAnsi="仿宋_GB2312"/>
          <w:sz w:val="30"/>
          <w:szCs w:val="30"/>
        </w:rPr>
        <w:t>1996</w:t>
      </w:r>
      <w:r>
        <w:rPr>
          <w:rFonts w:ascii="仿宋_GB2312" w:hAnsi="仿宋_GB2312" w:eastAsia="仿宋_GB2312"/>
          <w:sz w:val="30"/>
          <w:szCs w:val="30"/>
        </w:rPr>
        <w:t>年开始使用清河分部，作为一年级学生学习和生活的场所，那里只有</w:t>
      </w:r>
      <w:r>
        <w:rPr>
          <w:rFonts w:eastAsia="仿宋_GB2312" w:ascii="仿宋_GB2312" w:hAnsi="仿宋_GB2312"/>
          <w:sz w:val="30"/>
          <w:szCs w:val="30"/>
        </w:rPr>
        <w:t>30</w:t>
      </w:r>
      <w:r>
        <w:rPr>
          <w:rFonts w:ascii="仿宋_GB2312" w:hAnsi="仿宋_GB2312" w:eastAsia="仿宋_GB2312"/>
          <w:sz w:val="30"/>
          <w:szCs w:val="30"/>
        </w:rPr>
        <w:t>几亩地，条件比这里更为艰苦。因此，学校去年决定启用这个新校区，经过师生努力这里已具备了基本的条件。虽然在这里不能和高年级的同学在一起，学术交流和氛围不如本部，但这里空气清新，相对安静，适合同学们潜心学习。希望你们能够克服暂时的不便，利用好大学一年级这段宝贵时间，努力钻研，为二年级进一步学习基础课、专业课打下坚实的基础。学校和上庄校区以及各学院的所有老师也将会尽最大努力，为你们创造尽可能好的学习和生活环境。</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同学们今年入学有着许多特殊的意义。</w:t>
      </w:r>
      <w:r>
        <w:rPr>
          <w:rFonts w:eastAsia="仿宋_GB2312" w:ascii="仿宋_GB2312" w:hAnsi="仿宋_GB2312"/>
          <w:sz w:val="30"/>
          <w:szCs w:val="30"/>
        </w:rPr>
        <w:t>2008</w:t>
      </w:r>
      <w:r>
        <w:rPr>
          <w:rFonts w:ascii="仿宋_GB2312" w:hAnsi="仿宋_GB2312" w:eastAsia="仿宋_GB2312"/>
          <w:sz w:val="30"/>
          <w:szCs w:val="30"/>
        </w:rPr>
        <w:t>年，是我国改革开放</w:t>
      </w:r>
      <w:r>
        <w:rPr>
          <w:rFonts w:eastAsia="仿宋_GB2312" w:ascii="仿宋_GB2312" w:hAnsi="仿宋_GB2312"/>
          <w:sz w:val="30"/>
          <w:szCs w:val="30"/>
        </w:rPr>
        <w:t>30</w:t>
      </w:r>
      <w:r>
        <w:rPr>
          <w:rFonts w:ascii="仿宋_GB2312" w:hAnsi="仿宋_GB2312" w:eastAsia="仿宋_GB2312"/>
          <w:sz w:val="30"/>
          <w:szCs w:val="30"/>
        </w:rPr>
        <w:t>周年，不久前，举世瞩目的北京奥运会圆满结束，现在残奥会正在如火如荼的进行……此时此刻步入中央财大，相信同学们一定能无愧于时代对大家的期望与要求，学习和发扬抗震救灾的英雄们和奥运赛场的健儿们顽强拼搏、不畏艰难、团结协作、奋勇向上的精神，勇担重任，努力成为思想品德高尚、知识丰富、能力和创新意识强、身心健康、全面发展的高素质人才！</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最后，祝愿同学们学业有成，身心健康，天天向上！</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28:00Z</dcterms:created>
  <dc:creator>王亚克</dc:creator>
  <dc:description/>
  <cp:keywords/>
  <dc:language>en-US</dc:language>
  <cp:lastModifiedBy>番茄花园</cp:lastModifiedBy>
  <cp:lastPrinted>2008-09-11T17:47:00Z</cp:lastPrinted>
  <dcterms:modified xsi:type="dcterms:W3CDTF">2008-09-19T06:35:00Z</dcterms:modified>
  <cp:revision>5</cp:revision>
  <dc:subject/>
  <dc:title>在2008级本科生开学典礼上的讲话</dc:title>
</cp:coreProperties>
</file>